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
    </w:p>
    <w:p>
      <w:pPr>
        <w:pStyle w:val="Normal"/>
        <w:jc w:val="center"/>
        <w:rPr/>
      </w:pPr>
      <w:r>
        <w:rPr>
          <w:color w:val="000000"/>
        </w:rPr>
        <w:drawing>
          <wp:inline distT="0" distB="0" distL="0" distR="0">
            <wp:extent cx="666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r>
        <w:rPr>
          <w:color w:val="000000"/>
        </w:rPr>
        <w:t xml:space="preserve"> </w:t>
      </w:r>
      <w:r>
        <w:rPr>
          <w:color w:val="000000"/>
        </w:rPr>
        <w:drawing>
          <wp:inline distT="0" distB="0" distL="0" distR="0">
            <wp:extent cx="66611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9" r="-54" b="-49"/>
                    <a:stretch>
                      <a:fillRect/>
                    </a:stretch>
                  </pic:blipFill>
                  <pic:spPr bwMode="auto">
                    <a:xfrm>
                      <a:off x="0" y="0"/>
                      <a:ext cx="666115" cy="732155"/>
                    </a:xfrm>
                    <a:prstGeom prst="rect">
                      <a:avLst/>
                    </a:prstGeom>
                  </pic:spPr>
                </pic:pic>
              </a:graphicData>
            </a:graphic>
          </wp:inline>
        </w:drawing>
      </w:r>
      <w:r>
        <w:rPr>
          <w:color w:val="000000"/>
        </w:rPr>
        <w:t xml:space="preserve"> </w:t>
      </w:r>
      <w:r>
        <w:rPr>
          <w:color w:val="000000"/>
        </w:rPr>
        <w:drawing>
          <wp:inline distT="0" distB="0" distL="0" distR="0">
            <wp:extent cx="66611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9" r="-54" b="-49"/>
                    <a:stretch>
                      <a:fillRect/>
                    </a:stretch>
                  </pic:blipFill>
                  <pic:spPr bwMode="auto">
                    <a:xfrm>
                      <a:off x="0" y="0"/>
                      <a:ext cx="666115" cy="732155"/>
                    </a:xfrm>
                    <a:prstGeom prst="rect">
                      <a:avLst/>
                    </a:prstGeom>
                  </pic:spPr>
                </pic:pic>
              </a:graphicData>
            </a:graphic>
          </wp:inline>
        </w:drawing>
      </w:r>
      <w:r>
        <w:rPr>
          <w:color w:val="000000"/>
        </w:rPr>
        <w:br/>
      </w:r>
      <w:r>
        <w:rPr>
          <w:rStyle w:val="StrongEmphasis"/>
          <w:color w:val="000000"/>
          <w:sz w:val="32"/>
          <w:szCs w:val="32"/>
        </w:rPr>
        <w:t>Федеральный закон</w:t>
      </w:r>
      <w:r>
        <w:rPr>
          <w:color w:val="000000"/>
        </w:rPr>
        <w:t xml:space="preserve"> </w:t>
      </w:r>
    </w:p>
    <w:p>
      <w:pPr>
        <w:pStyle w:val="Normal"/>
        <w:jc w:val="center"/>
        <w:rPr>
          <w:color w:val="000000"/>
        </w:rPr>
      </w:pPr>
      <w:r>
        <w:rPr>
          <w:color w:val="000000"/>
        </w:rPr>
        <mc:AlternateContent>
          <mc:Choice Requires="wps">
            <w:drawing>
              <wp:inline distT="0" distB="0" distL="0" distR="0">
                <wp:extent cx="4400550" cy="63500"/>
                <wp:effectExtent l="0" t="0" r="0" b="0"/>
                <wp:docPr id="4" name=""/>
                <a:graphic xmlns:a="http://schemas.openxmlformats.org/drawingml/2006/main">
                  <a:graphicData uri="http://schemas.microsoft.com/office/word/2010/wordprocessingShape">
                    <wps:wsp>
                      <wps:cNvSpPr/>
                      <wps:spPr>
                        <a:xfrm>
                          <a:off x="0" y="0"/>
                          <a:ext cx="4400640" cy="63360"/>
                        </a:xfrm>
                        <a:prstGeom prst="rect">
                          <a:avLst/>
                        </a:prstGeom>
                        <a:solidFill>
                          <a:srgbClr val="e3e5de"/>
                        </a:solidFill>
                        <a:ln w="0">
                          <a:noFill/>
                        </a:ln>
                      </wps:spPr>
                      <wps:style>
                        <a:lnRef idx="0"/>
                        <a:fillRef idx="0"/>
                        <a:effectRef idx="0"/>
                        <a:fontRef idx="minor"/>
                      </wps:style>
                      <wps:bodyPr/>
                    </wps:wsp>
                  </a:graphicData>
                </a:graphic>
              </wp:inline>
            </w:drawing>
          </mc:Choice>
          <mc:Fallback>
            <w:pict>
              <v:rect id="shape_0" fillcolor="#e3e5de" stroked="f" o:allowincell="f" style="position:absolute;margin-left:0pt;margin-top:-5.05pt;width:346.45pt;height:4.95pt;mso-wrap-style:none;v-text-anchor:middle;mso-position-vertical:top">
                <v:fill o:detectmouseclick="t" type="solid" color2="#1c1a21"/>
                <v:stroke color="#3465a4" joinstyle="round" endcap="flat"/>
                <w10:wrap type="square"/>
              </v:rect>
            </w:pict>
          </mc:Fallback>
        </mc:AlternateContent>
      </w:r>
    </w:p>
    <w:p>
      <w:pPr>
        <w:pStyle w:val="Normal"/>
        <w:spacing w:before="0" w:after="240"/>
        <w:jc w:val="center"/>
        <w:rPr>
          <w:color w:val="000000"/>
        </w:rPr>
      </w:pPr>
      <w:r>
        <w:rPr>
          <w:color w:val="000000"/>
        </w:rPr>
      </w:r>
    </w:p>
    <w:tbl>
      <w:tblPr>
        <w:tblW w:w="2500" w:type="pct"/>
        <w:jc w:val="center"/>
        <w:tblInd w:w="0" w:type="dxa"/>
        <w:tblLayout w:type="fixed"/>
        <w:tblCellMar>
          <w:top w:w="0" w:type="dxa"/>
          <w:left w:w="0" w:type="dxa"/>
          <w:bottom w:w="0" w:type="dxa"/>
          <w:right w:w="0" w:type="dxa"/>
        </w:tblCellMar>
      </w:tblPr>
      <w:tblGrid>
        <w:gridCol w:w="1704"/>
        <w:gridCol w:w="1540"/>
        <w:gridCol w:w="170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9"/>
                <w:szCs w:val="19"/>
              </w:rPr>
              <w:t>13/03/200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rPr>
            </w:pPr>
            <w:r>
              <w:rPr>
                <w:color w:val="000000"/>
                <w:sz w:val="19"/>
                <w:szCs w:val="19"/>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9"/>
                <w:szCs w:val="19"/>
              </w:rPr>
            </w:pPr>
            <w:r>
              <w:rPr>
                <w:color w:val="000000"/>
                <w:sz w:val="19"/>
                <w:szCs w:val="19"/>
              </w:rPr>
              <w:t xml:space="preserve">№ </w:t>
            </w:r>
            <w:r>
              <w:rPr>
                <w:color w:val="000000"/>
                <w:sz w:val="19"/>
                <w:szCs w:val="19"/>
              </w:rPr>
              <w:t>38-ФЗ</w:t>
            </w:r>
          </w:p>
        </w:tc>
      </w:tr>
    </w:tbl>
    <w:p>
      <w:pPr>
        <w:pStyle w:val="Normal"/>
        <w:widowControl w:val="false"/>
        <w:suppressAutoHyphens w:val="true"/>
        <w:rPr/>
      </w:pPr>
      <w:r>
        <w:rPr>
          <w:color w:val="000000"/>
        </w:rPr>
        <w:br/>
        <w:br/>
        <w:t>РОССИЙСКАЯ ФЕДЕРАЦИЯ</w:t>
        <w:br/>
        <w:br/>
        <w:t>ФЕДЕРАЛЬНЫЙ ЗАКОН</w:t>
        <w:br/>
        <w:br/>
        <w:br/>
        <w:t>О рекламе</w:t>
        <w:br/>
        <w:br/>
        <w:br/>
        <w:t>Глава 1. Общие положения</w:t>
        <w:br/>
        <w:br/>
        <w:t>Статья 1. Цели настоящего Федерального закона</w:t>
        <w:br/>
        <w:br/>
        <w:b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w:t>
        <w:br/>
        <w:br/>
        <w:br/>
        <w:t>Статья 2. Сфера применения настоящего Федерального закона</w:t>
        <w:br/>
        <w:b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br/>
        <w:br/>
        <w:t>2. Настоящий Федеральный закон не распространяется на:</w:t>
        <w:br/>
        <w:br/>
        <w:t>1) политическую рекламу, в том числе предвыборную агитацию и агитацию по вопросам референдума;</w:t>
        <w:br/>
        <w:br/>
        <w:t>2) информацию, раскрытие или распространение либо доведение до потребителя которой является обязательным в соответствии с федеральным законом;</w:t>
        <w:br/>
        <w:b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br/>
        <w:b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br/>
        <w:br/>
        <w:t>5) вывески и указатели, не содержащие сведений рекламного характера;</w:t>
        <w:br/>
        <w:br/>
        <w:t>6) объявления физических лиц или юридических лиц, не связанные с осуществлением предпринимательской деятельности;</w:t>
        <w:br/>
        <w:br/>
        <w:t>7) информацию о товаре, его изготовителе, об импортере или экспортере, размещенную на товаре или его упаковке;</w:t>
        <w:br/>
        <w:br/>
        <w:t>8) любые элементы оформления товара, помещенные на товаре или его упаковке и не относящиеся к другому товару;</w:t>
        <w:br/>
        <w:b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br/>
        <w:b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br/>
        <w:br/>
        <w:t>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br/>
        <w:br/>
        <w:br/>
        <w:t>Статья 3. Основные понятия, используемые в настоящем Федеральном законе</w:t>
        <w:br/>
        <w:br/>
        <w:br/>
        <w:t>В целях настоящего Федерального закона используются следующие основные понятия:</w:t>
        <w:br/>
        <w:b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br/>
        <w:t>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br/>
        <w:t>3) товар - продукт деятельности (в том числе работа, услуга), предназначенный для продажи, обмена или иного введения в оборот;</w:t>
        <w:br/>
        <w:br/>
        <w:t>4) ненадлежащая реклама - реклама, не соответствующая требованиям законодательства Российской Федерации;</w:t>
        <w:br/>
        <w:br/>
        <w:t>5) рекламодатель - изготовитель или продавец товара либо иное определившее объект рекламирования и (или) содержание рекламы лицо;</w:t>
        <w:br/>
        <w:br/>
        <w:t>6) рекламопроизводитель - лицо, осуществляющее полностью или частично приведение информации в готовую для распространения в виде рекламы форму;</w:t>
        <w:br/>
        <w:br/>
        <w:t>7) рекламораспространитель - лицо, осуществляющее распространение рекламы любым способом, в любой форме и с использованием любых средств;</w:t>
        <w:br/>
        <w:br/>
        <w:t>8) потребители рекламы - лица, на привлечение внимания которых к объекту рекламирования направлена реклама;</w:t>
        <w:br/>
        <w:b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br/>
        <w:br/>
        <w:t>10) спонсорская реклама - реклама, распространяемая на условии обязательного упоминания в ней об определенном лице как о спонсоре;</w:t>
        <w:br/>
        <w:b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br/>
        <w:br/>
        <w:t>12) антимонопольный орган - федеральный антимонопольный орган и его территориальные органы.</w:t>
        <w:br/>
        <w:br/>
        <w:br/>
        <w:t>Статья 4. Законодательство Российской Федерации о рекламе</w:t>
        <w:br/>
        <w:br/>
        <w:b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br/>
        <w:br/>
        <w:br/>
        <w:t>Статья 5. Общие требования к рекламе</w:t>
        <w:br/>
        <w:br/>
        <w:br/>
        <w:t>1. Реклама должна быть добросовестной и достоверной. Недобросовестная реклама и недостоверная реклама не допускаются.</w:t>
        <w:br/>
        <w:br/>
        <w:t>2. Недобросовестной признается реклама, которая:</w:t>
        <w:br/>
        <w:b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br/>
        <w:br/>
        <w:t>2) порочит честь, достоинство или деловую репутацию лица, в том числе конкурента;</w:t>
        <w:br/>
        <w:b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br/>
        <w:br/>
        <w:t>4) является актом недобросовестной конкуренции в соответствии с антимонопольным законодательством.</w:t>
        <w:br/>
        <w:br/>
        <w:t>3. Недостоверной признается реклама, которая содержит не соответствующие действительности сведения:</w:t>
        <w:br/>
        <w:b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br/>
        <w:b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br/>
        <w:t>3) об ассортименте и о комплектации товаров, а также о возможности их приобретения в определенном месте или в течение определенного срока;</w:t>
        <w:br/>
        <w:br/>
        <w:t>4) о стоимости или цене товара, порядке его оплаты, размере скидок, тарифов и других условиях приобретения товара;</w:t>
        <w:br/>
        <w:br/>
        <w:t>5) об условиях доставки, обмена, ремонта и обслуживания товара;</w:t>
        <w:br/>
        <w:br/>
        <w:t>6) о гарантийных обязательствах изготовителя или продавца товара;</w:t>
        <w:br/>
        <w:b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br/>
        <w:br/>
        <w:t>8) о правах на использование официальных государственных символов (флагов, гербов, гимнов) и символов международных организаций;</w:t>
        <w:br/>
        <w:br/>
        <w:t>9) об официальном или общественном признании, о получении медалей, призов, дипломов или иных наград;</w:t>
        <w:br/>
        <w:br/>
        <w:t>10) о рекомендациях физических или юридических лиц относительно объекта рекламирования либо о его одобрении физическими или юридическими лицами;</w:t>
        <w:br/>
        <w:br/>
        <w:t>11) о результатах исследований и испытаний;</w:t>
        <w:br/>
        <w:br/>
        <w:t>12) о предоставлении дополнительных прав или преимуществ приобретателю рекламируемого товара;</w:t>
        <w:br/>
        <w:br/>
        <w:t>13) о фактическом размере спроса на рекламируемый или иной товар;</w:t>
        <w:br/>
        <w:br/>
        <w:t>14) об объеме производства или продажи рекламируемого или иного товара;</w:t>
        <w:br/>
        <w:b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br/>
        <w:b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br/>
        <w:br/>
        <w:t>17) об источнике информации, подлежащей раскрытию в соответствии с федеральными законами;</w:t>
        <w:br/>
        <w:b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br/>
        <w:br/>
        <w:t>19) о лице, обязавшемся по ценной бумаге;</w:t>
        <w:br/>
        <w:br/>
        <w:t>20) об изготовителе или о продавце рекламируемого товара.</w:t>
        <w:br/>
        <w:br/>
        <w:t>4. Реклама не должна:</w:t>
        <w:br/>
        <w:br/>
        <w:t>1) побуждать к совершению противоправных действий;</w:t>
        <w:br/>
        <w:br/>
        <w:t>2) призывать к насилию и жестокости;</w:t>
        <w:br/>
        <w:b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br/>
        <w:br/>
        <w:t>4) формировать негативное отношение к лицам, не пользующимся рекламируемыми товарами, или осуждать таких лиц.</w:t>
        <w:br/>
        <w:br/>
        <w:t>5. В рекламе не допускаются:</w:t>
        <w:br/>
        <w:br/>
        <w:t>1) использование иностранных слов и выражений, которые могут привести к искажению смысла информации;</w:t>
        <w:br/>
        <w:b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br/>
        <w:br/>
        <w:t>3) демонстрация процессов курения и потребления алкогольной продукции, а также пива и напитков, изготавливаемых на его основе;</w:t>
        <w:br/>
        <w:b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br/>
        <w:br/>
        <w:t>5) указание на то, что рекламируемый товар произведен с использованием тканей эмбриона человека;</w:t>
        <w:br/>
        <w:b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b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br/>
        <w:b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b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br/>
        <w:b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br/>
        <w:br/>
        <w:t>10. Не допускается размещение рекламы в учебниках, предназначенных для обучения детей по программам начального общего и основного общего образования, школьных дневниках, а также в школьных тетрадях.</w:t>
        <w:br/>
        <w:b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законодательства об авторском праве и смежных правах.</w:t>
        <w:br/>
        <w:br/>
        <w:br/>
        <w:t>Статья 6. Защита несовершеннолетних в рекламе</w:t>
        <w:br/>
        <w:br/>
        <w:t>В целях защиты несовершеннолетних от злоупотреблений их доверием и недостатком опыта в рекламе не допускаются:</w:t>
        <w:br/>
        <w:br/>
        <w:t>1) дискредитация родителей и воспитателей, подрыв доверия к ним у несовершеннолетних;</w:t>
        <w:br/>
        <w:br/>
        <w:t>2) побуждение несовершеннолетних к тому, чтобы они убедили родителей или других лиц приобрести рекламируемый товар;</w:t>
        <w:br/>
        <w:br/>
        <w:t>3) создание у несовершеннолетних искаженного представления о доступности товара для семьи с любым уровнем достатка;</w:t>
        <w:br/>
        <w:b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br/>
        <w:br/>
        <w:t>5) формирование комплекса неполноценности у несовершеннолетних, не обладающих рекламируемым товаром;</w:t>
        <w:br/>
        <w:br/>
        <w:t>6) показ несовершеннолетних в опасных ситуациях;</w:t>
        <w:br/>
        <w:b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br/>
        <w:br/>
        <w:t>8) формирование у несовершеннолетних комплекса неполноценности, связанного с их внешней непривлекательностью.</w:t>
        <w:br/>
        <w:br/>
        <w:br/>
        <w:t>Статья 7. Товары, реклама которых не допускается</w:t>
        <w:br/>
        <w:br/>
        <w:br/>
        <w:t>Не допускается реклама:</w:t>
        <w:br/>
        <w:br/>
        <w:t>1) товаров, производство и (или) реализация которых запрещены законодательством Российской Федерации;</w:t>
        <w:br/>
        <w:br/>
        <w:t>2) наркотических средств, психотропных веществ и их прекурсоров;</w:t>
        <w:br/>
        <w:br/>
        <w:t>3) взрывчатых веществ и материалов, за исключением пиротехнических изделий;</w:t>
        <w:br/>
        <w:br/>
        <w:t>4) органов и (или) тканей человека в качестве объектов купли-продажи;</w:t>
        <w:br/>
        <w:br/>
        <w:t>5) товаров, подлежащих государственной регистрации, в случае отсутствия такой регистрации;</w:t>
        <w:br/>
        <w:b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br/>
        <w:b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br/>
        <w:br/>
        <w:br/>
        <w:t>Статья 8. Реклама товаров при дистанционном способе их продажи</w:t>
        <w:br/>
        <w:br/>
        <w:b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br/>
        <w:br/>
        <w:br/>
        <w:t>Статья 9. Реклама о проведении стимулирующих мероприятий</w:t>
        <w:br/>
        <w:br/>
        <w:br/>
        <w:t>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br/>
        <w:br/>
        <w:t>1) сроки проведения такого мероприятия;</w:t>
        <w:br/>
        <w:b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br/>
        <w:br/>
        <w:br/>
        <w:t>Статья 10. Социальная реклама</w:t>
        <w:br/>
        <w:br/>
        <w:br/>
        <w:t xml:space="preserve">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w:t>
        <w:br/>
        <w:br/>
        <w:t>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br/>
        <w:br/>
        <w:t>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br/>
        <w:br/>
        <w:t>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br/>
        <w:br/>
        <w:br/>
        <w:t>Статья 11. Срок действия рекламы, признаваемой офертой</w:t>
        <w:br/>
        <w:br/>
        <w:br/>
        <w:t>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br/>
        <w:br/>
        <w:br/>
        <w:t>Статья 12. Сроки хранения рекламных материалов</w:t>
        <w:br/>
        <w:br/>
        <w:b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br/>
        <w:br/>
        <w:br/>
        <w:t>Статья 13. Предоставление информации рекламодателем</w:t>
        <w:br/>
        <w:br/>
        <w:b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br/>
        <w:br/>
        <w:br/>
        <w:t>Глава 2. Особенности отдельных способов распространения рекламы</w:t>
        <w:br/>
        <w:br/>
        <w:br/>
        <w:t>Статья 14. Реклама в телепрограммах и телепередачах</w:t>
        <w:br/>
        <w:br/>
        <w:b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br/>
        <w:b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br/>
        <w:br/>
        <w:t>1) занимать более чем семь процентов площади кадра;</w:t>
        <w:br/>
        <w:br/>
        <w:t>2) накладываться на субтитры, а также надписи разъясняющего характера.</w:t>
        <w:br/>
        <w:b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br/>
        <w:br/>
        <w:t>4. Не допускается прерывать рекламой и совмещать с рекламой способом "бегущей строки" следующие телепередачи:</w:t>
        <w:br/>
        <w:br/>
        <w:t>1) религиозные телепередачи;</w:t>
        <w:br/>
        <w:br/>
        <w:t>2) телепередачи продолжительностью менее чем пятнадцать минут.</w:t>
        <w:br/>
        <w:br/>
        <w:t>5. Указанные в части 4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br/>
        <w:br/>
        <w:t>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br/>
        <w:br/>
        <w:t>7. В детских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br/>
        <w:b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br/>
        <w:b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br/>
        <w:b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br/>
        <w:br/>
        <w:t>11. Требования, установленные частями 1 - 10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br/>
        <w:br/>
        <w:t>12.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 Параметры соотношения уровня звука рекламы и уровня звука прерываемой ею телепрограммы или телепередачи определяются требованиями технического регламента.</w:t>
        <w:br/>
        <w:br/>
        <w:t>13. В телепередачах, транслируемых в соответствии с Федеральным законом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br/>
        <w:br/>
        <w:t>14. В телепрограммах не допускается распространение рекламы в дни траура, объявленные в Российской Федерации.</w:t>
        <w:br/>
        <w:br/>
        <w:t>15. Ограничения, установленные настоящим Федеральным законом в отношении рекламы отдельных видов товаров в телепрограммах, не распространяются на:</w:t>
        <w:br/>
        <w:br/>
        <w:t>1) рекламу, размещенную в месте события, транслируемого в прямом эфире или в записи, за исключением специально созданных для трансляции постановок;</w:t>
        <w:br/>
        <w:br/>
        <w:t>2) рекламу, распространяемую в телепрограммах, телепередачах по телеканалам, доступ к которым осуществляется исключительно на платной основе с применением декодирующих технических устройств.</w:t>
        <w:br/>
        <w:br/>
        <w:t>16. Требования настоящей статьи не распространяются на:</w:t>
        <w:br/>
        <w:br/>
        <w:t>1) размещаемую в телепрограммах информацию о телепередачах, транслируемых по соответствующему телеканалу;</w:t>
        <w:br/>
        <w:br/>
        <w:t>2) логотип телепрограммы и информацию о данной телепрограмме.</w:t>
        <w:br/>
        <w:br/>
        <w:br/>
        <w:t>Статья 15. Реклама в радиопрограммах и радиопередачах</w:t>
        <w:br/>
        <w:br/>
        <w:b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br/>
        <w:b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br/>
        <w:br/>
        <w:t>3. В радиопрограммах не допускается прерывать рекламой следующие радиопередачи:</w:t>
        <w:br/>
        <w:br/>
        <w:t>1) религиозные радиопередачи;</w:t>
        <w:br/>
        <w:br/>
        <w:t>2) радиопередачи продолжительностью менее чем пятнадцать минут.</w:t>
        <w:br/>
        <w:br/>
        <w:t>4. Указанные в части 3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br/>
        <w:b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br/>
        <w:br/>
        <w:t>6. В детских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br/>
        <w:b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br/>
        <w:b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br/>
        <w:b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br/>
        <w:br/>
        <w:t>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br/>
        <w:br/>
        <w:t>11.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 Параметры соотношения уровня звука рекламы и уровня звука прерываемой ею радиопрограммы или радиопередачи определяются требованиями технического регламента.</w:t>
        <w:br/>
        <w:br/>
        <w:t>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br/>
        <w:br/>
        <w:t>13. В радиопрограммах не допускается распространение рекламы в дни траура, объявленные в Российской Федерации.</w:t>
        <w:br/>
        <w:br/>
        <w:t>14. Требования настоящей статьи не распространяются на:</w:t>
        <w:br/>
        <w:br/>
        <w:t>1) размещаемую в радиопрограммах информацию о радиопередачах, транслируемых по соответствующему радиоканалу;</w:t>
        <w:br/>
        <w:br/>
        <w:t>2) сообщения о названии радиопрограммы и частоте ее вещания, а также иную информацию о данной радиопрограмме.</w:t>
        <w:br/>
        <w:br/>
        <w:br/>
        <w:t>Статья 16. Реклама в периодических печатных изданиях</w:t>
        <w:br/>
        <w:br/>
        <w:b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br/>
        <w:br/>
        <w:br/>
        <w:t>Статья 17. Реклама, распространяемая при кино- и видеообслуживании</w:t>
        <w:br/>
        <w:br/>
        <w:b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br/>
        <w:br/>
        <w:br/>
        <w:t>Статья 18. Реклама, распространяемая по сетям электросвязи</w:t>
        <w:br/>
        <w:t>и размещаемая на почтовых отправлениях</w:t>
        <w:br/>
        <w:br/>
        <w:b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b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br/>
        <w:b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br/>
        <w:b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br/>
        <w:br/>
        <w:t>5. Размещение рекламы на почтовых отправлениях допускается при наличии разрешения, выдаваемого федеральным органом исполнительной власти в области связи в определяемом Правительством Российской Федерации порядке.</w:t>
        <w:br/>
        <w:br/>
        <w:br/>
        <w:t>Статья 19. Наружная реклама и установка рекламных конструкций</w:t>
        <w:br/>
        <w:br/>
        <w:b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w:t>
        <w:br/>
        <w:br/>
        <w:t>2. Рекламная конструкция должна использоваться исключительно в целях распространения рекламы.</w:t>
        <w:br/>
        <w:b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br/>
        <w:br/>
        <w:t xml:space="preserve">4. Рекламная конструкция и ее территориальное размещение должны соответствовать требованиям технического регламента. </w:t>
        <w:br/>
        <w:b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br/>
        <w:br/>
        <w:t>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br/>
        <w:b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br/>
        <w:b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br/>
        <w:br/>
        <w:t>9. 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указанного в частях 5 -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w:t>
        <w:br/>
        <w:br/>
        <w:t>10.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br/>
        <w:br/>
        <w:t>11. К указанному в части 9 настоящей статьи заявлению прилагаются:</w:t>
        <w:br/>
        <w:b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br/>
        <w:br/>
        <w:t>2) подтверждение в письменной форме согласия собственника или иного указанного в частях 5 -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br/>
        <w:br/>
        <w:t>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br/>
        <w:b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br/>
        <w:b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br/>
        <w:b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br/>
        <w:br/>
        <w:t>1) несоответствие проекта рекламной конструкции и ее территориального размещения требованиям технического регламента;</w:t>
        <w:br/>
        <w:br/>
        <w:t>2) несоответствие установки рекламной конструкции в заявленном месте схеме территориального планирования или генеральному плану;</w:t>
        <w:br/>
        <w:br/>
        <w:t>3) нарушение требований нормативных актов по безопасности движения транспорта;</w:t>
        <w:br/>
        <w:br/>
        <w:t>4) нарушение внешнего архитектурного облика сложившейся застройки поселения или городского округа;</w:t>
        <w:br/>
        <w:b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br/>
        <w:b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br/>
        <w:br/>
        <w:t>17. Разрешение выдается органом местного самоуправления муниципального района или органом местного самоуправления городского округа сроком на пять лет.</w:t>
        <w:br/>
        <w:b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br/>
        <w:b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br/>
        <w:b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br/>
        <w:br/>
        <w:t>3) в случае, если в течение года со дня выдачи разрешения рекламная конструкция не установлена;</w:t>
        <w:br/>
        <w:br/>
        <w:t>4) в случае, если рекламная конструкция используется не в целях распространения рекламы.</w:t>
        <w:br/>
        <w:br/>
        <w:t>19. Решение об аннулировании разрешения может быть обжаловано в суд или арбитражный суд в течение трех месяцев со дня его получения.</w:t>
        <w:br/>
        <w:br/>
        <w:t>20. Разрешение может быть признано недействительным в судебном порядке в случае:</w:t>
        <w:br/>
        <w:b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br/>
        <w:b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br/>
        <w:b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br/>
        <w:br/>
        <w:t>4) нарушения внешнего архитектурного облика сложившейся застройки поселения или городского округа - по иску органа местного самоуправления;</w:t>
        <w:br/>
        <w:b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br/>
        <w:br/>
        <w:t>2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br/>
        <w:br/>
        <w:t>22. 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br/>
        <w:br/>
        <w:t>23. Требования настоящей статьи в части получения разрешений не распространяются на витрины, киоски, лотки, передвижные пункты торговли, уличные зонтики.</w:t>
        <w:br/>
        <w:br/>
        <w:t>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br/>
        <w:br/>
        <w:br/>
        <w:t>Статья 20. Реклама на транспортных средствах и с их использованием</w:t>
        <w:br/>
        <w:br/>
        <w:b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br/>
        <w:br/>
        <w:t>2. Использование транспортных средств исключительно или преимущественно в качестве передвижных рекламных конструкций запрещается.</w:t>
        <w:br/>
        <w:br/>
        <w:t>3. Запрещается размещение рекламы на транспортных средствах:</w:t>
        <w:br/>
        <w:br/>
        <w:t>1) специальных и оперативных служб с предусмотренной требованиями технического регламента определенной цветографической окраской;</w:t>
        <w:br/>
        <w:br/>
        <w:t>2) оборудованных устройствами для подачи специальных световых и звуковых сигналов;</w:t>
        <w:br/>
        <w:br/>
        <w:t>3) федеральной почтовой связи, на боковых поверхностях которых расположены по диагонали белые полосы на синем фоне;</w:t>
        <w:br/>
        <w:br/>
        <w:t>4) предназначенных для перевозки опасных грузов.</w:t>
        <w:br/>
        <w:br/>
        <w:t>4. Размещение на транспортных средствах отличительных знаков, указывающих на их принадлежность каким-либо лицам, не является рекламой.</w:t>
        <w:br/>
        <w:b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br/>
        <w:b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br/>
        <w:br/>
        <w:br/>
        <w:t>Глава 3. Особенности рекламы отдельных видов товаров</w:t>
        <w:br/>
        <w:br/>
        <w:t>Статья 21. Реклама алкогольной продукции</w:t>
        <w:br/>
        <w:br/>
        <w:t>1. Реклама алкогольной продукции не должна:</w:t>
        <w:br/>
        <w:b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br/>
        <w:br/>
        <w:t>2) осуждать воздержание от употребления алкогольной продукции;</w:t>
        <w:br/>
        <w:br/>
        <w:t>3) содержать утверждение о том, что алкогольная продукция безвредна или полезна для здоровья человека;</w:t>
        <w:br/>
        <w:br/>
        <w:t>4) содержать упоминание о том, что употребление алкогольной продукции является одним из способов утоления жажды;</w:t>
        <w:br/>
        <w:br/>
        <w:t>5) обращаться к несовершеннолетним;</w:t>
        <w:br/>
        <w:br/>
        <w:t>6) использовать образы несовершеннолетних.</w:t>
        <w:br/>
        <w:br/>
        <w:t>2. Реклама алкогольной продукции не должна размещаться:</w:t>
        <w:br/>
        <w:br/>
        <w:t>1) на первой и последней полосах газет, а также на первой и последней страницах и обложках журналов;</w:t>
        <w:br/>
        <w:br/>
        <w:t>2) в предназначенных для несовершеннолетних печатных изданиях, аудио- и видеопродукции;</w:t>
        <w:br/>
        <w:br/>
        <w:t>3) в теле- и радиопрограммах, при кино- и видеообслуживании;</w:t>
        <w:br/>
        <w:br/>
        <w:t>4) на всех видах транспортных средств общего пользования;</w:t>
        <w:br/>
        <w:b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b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br/>
        <w:t>7) в физкультурно-оздоровительных, спортивных сооружениях и на расстоянии ближе чем сто метров от таких сооружений.</w:t>
        <w:br/>
        <w:b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рекламного пространства).</w:t>
        <w:br/>
        <w:br/>
        <w:t>4. Проведение рекламных акций, сопровождающихся раздачей образцов алкогольной продукции, допускается только в организациях, осуществляющих розничную продажу алкогольной продукции, с соблюдением требований, установленных законодательством Российской Федерации о рекламе. При этом к участию в раздаче образцов алкогольной продукции запрещается привлекать несовершеннолетних, а также запрещается предлагать им такие образцы.</w:t>
        <w:br/>
        <w:br/>
        <w:br/>
        <w:t>Статья 22. Реклама пива и напитков, изготавливаемых на его основе</w:t>
        <w:br/>
        <w:br/>
        <w:br/>
        <w:t>1. Реклама пива и напитков, изготавливаемых на его основе, не должна:</w:t>
        <w:br/>
        <w:br/>
        <w:t>1) содержать утверждение о том, что употребление пива и напитков, изготавливаемых на его основ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br/>
        <w:br/>
        <w:t>2) осуждать воздержание от употребления пива и напитков, изготавливаемых на его основе;</w:t>
        <w:br/>
        <w:br/>
        <w:t>3) содержать утверждение о том, что пиво и напитки, изготавливаемые на его основе, безвредны или полезны для здоровья;</w:t>
        <w:br/>
        <w:br/>
        <w:t>4) содержать упоминание о том, что употребление пива и напитков, изготавливаемых на его основе, является одним из способов утоления жажды;</w:t>
        <w:br/>
        <w:br/>
        <w:t>5) обращаться к несовершеннолетним;</w:t>
        <w:br/>
        <w:br/>
        <w:t>6) использовать образы людей и животных, в том числе выполненные с помощью мультипликации (анимации).</w:t>
        <w:br/>
        <w:br/>
        <w:t>2. Реклама пива и напитков, изготавливаемых на его основе, не должна размещаться:</w:t>
        <w:br/>
        <w:br/>
        <w:t>1) в телепрограммах с 7 до 22 часов местного времени и в радиопрограммах с 9 до 24 часов местного времени;</w:t>
        <w:br/>
        <w:br/>
        <w:t>2) в предназначенных для несовершеннолетних печатных изданиях, радио- и телепередачах, аудио- и видеопродукции;</w:t>
        <w:br/>
        <w:br/>
        <w:t>3) при кино- и видеообслуживании с 7 до 20 часов местного времени;</w:t>
        <w:br/>
        <w:br/>
        <w:t>4) на первой и последней полосах газет, а также на первой и последней страницах и обложках журналов;</w:t>
        <w:br/>
        <w:br/>
        <w:t>5) в средствах массовой информации, зарегистрированных в качестве специализирующихся на вопросах экологии, образования, охраны здоровья;</w:t>
        <w:br/>
        <w:b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br/>
        <w:t>7) в физкультурно-оздоровительных, спортивных сооружениях и на расстоянии ближе чем сто метров от таких сооружений.</w:t>
        <w:br/>
        <w:br/>
        <w:t>3.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br/>
        <w:t>4. Проведение рекламных акций, сопровождающихся раздачей образцов пива и напитков, изготавливаемых на его основе, в организациях или местах, в которых не допускается розничная продажа пива и напитков, изготавливаемых на его основе, запрещается. При проведении рекламных акций, сопровождающихся раздачей образцов пива и напитков, изготавливаемых на его основе, в иных организациях или местах запрещается привлекать несовершеннолетних к участию в раздаче образцов и предлагать им такие образцы.</w:t>
        <w:br/>
        <w:br/>
        <w:br/>
        <w:t>Статья 23. Реклама табака, табачных изделий и курительных принадлежностей</w:t>
        <w:br/>
        <w:br/>
        <w:br/>
        <w:t>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w:t>
        <w:br/>
        <w:b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br/>
        <w:br/>
        <w:t>2) осуждать воздержание от курения;</w:t>
        <w:br/>
        <w:br/>
        <w:t>3) обращаться к несовершеннолетним;</w:t>
        <w:br/>
        <w:br/>
        <w:t>4) использовать образы несовершеннолетних.</w:t>
        <w:br/>
        <w:br/>
        <w:t>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br/>
        <w:br/>
        <w:t>1) в теле- и радиопрограммах, при кино- и видеообслуживании;</w:t>
        <w:br/>
        <w:br/>
        <w:t>2) в предназначенных для несовершеннолетних печатных изданиях, аудио- и видеопродукции;</w:t>
        <w:br/>
        <w:br/>
        <w:t>3) на первой и последней полосах газет, а также на первой и последней страницах и обложках журналов;</w:t>
        <w:br/>
        <w:b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br/>
        <w:t>5) на всех видах транспортных средств общего пользования;</w:t>
        <w:br/>
        <w:b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br/>
        <w:t>7) в физкультурно-оздоровительных, спортивных сооружениях и на расстоянии ближе чем сто метров от таких сооружений.</w:t>
        <w:br/>
        <w:br/>
        <w:t>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w:t>
        <w:br/>
        <w:br/>
        <w:t>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w:t>
        <w:br/>
        <w:br/>
        <w:br/>
        <w:t>Статья 24. Реклама лекарственных средств, медицинской техники,</w:t>
        <w:br/>
        <w:t>изделий медицинского назначения и медицинских услуг,</w:t>
        <w:br/>
        <w:t>в том числе методов лечения</w:t>
        <w:br/>
        <w:br/>
        <w:br/>
        <w:t>1. Реклама лекарственных средств не должна:</w:t>
        <w:br/>
        <w:br/>
        <w:t>1) обращаться к несовершеннолетним;</w:t>
        <w:br/>
        <w:b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br/>
        <w:br/>
        <w:t>3) содержать выражение благодарности физическими лицами в связи с использованием объекта рекламирования;</w:t>
        <w:br/>
        <w:b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br/>
        <w:br/>
        <w:t>5) содержать утверждения или предположения о наличии у потребителей рекламы тех или иных заболеваний либо расстройств здоровья;</w:t>
        <w:br/>
        <w:br/>
        <w:t>6) способствовать созданию у здорового человека впечатления о необходимости применения объекта рекламирования;</w:t>
        <w:br/>
        <w:br/>
        <w:t>7) создавать впечатление ненужности обращения к врачу;</w:t>
        <w:br/>
        <w:br/>
        <w:t>8) гарантировать положительное действие объекта рекламирования, его безопасность, эффективность и отсутствие побочных действий;</w:t>
        <w:br/>
        <w:b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br/>
        <w:br/>
        <w:t>10) содержать утверждения о том, что безопасность и (или) эффективность объекта рекламирования гарантированы его естественным происхождением.</w:t>
        <w:br/>
        <w:br/>
        <w:t>2. Требования пункта 6 части 1 настоящей статьи не распространяются на рекламу лекарственных средств, применяемых для профилактики заболеваний.</w:t>
        <w:br/>
        <w:br/>
        <w:t>3. Требования пунктов 2 - 5 части 1 настоящей статьи распространяются также на рекламу медицинских услуг, в том числе на рекламу методов лечения, диагностики, профилактики и реабилитации.</w:t>
        <w:br/>
        <w:br/>
        <w:t>4. Требования пунктов 1 - 8 части 1 настоящей статьи распространяются также на рекламу медицинской техники.</w:t>
        <w:br/>
        <w:br/>
        <w:t>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br/>
        <w:br/>
        <w:t>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br/>
        <w:br/>
        <w:t>7.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br/>
        <w:br/>
        <w:t>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br/>
        <w:b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br/>
        <w:b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br/>
        <w:br/>
        <w:t>11.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w:t>
        <w:br/>
        <w:br/>
        <w:br/>
        <w:t>Статья 25. Реклама биологически активных добавок и</w:t>
        <w:br/>
        <w:t>пищевых добавок, продуктов детского питания</w:t>
        <w:br/>
        <w:br/>
        <w:br/>
        <w:t>1. Реклама биологически активных добавок и пищевых добавок не должна:</w:t>
        <w:br/>
        <w:br/>
        <w:t>1) создавать впечатление о том, что они являются лекарственными средствами и (или) обладают лечебными свойствами;</w:t>
        <w:br/>
        <w:br/>
        <w:t>2) содержать ссылки на конкретные случаи излечения людей, улучшения их состояния в результате применения таких добавок;</w:t>
        <w:br/>
        <w:br/>
        <w:t>3) содержать выражение благодарности физическими лицами в связи с применением таких добавок;</w:t>
        <w:br/>
        <w:br/>
        <w:t>4) побуждать к отказу от здорового питания;</w:t>
        <w:br/>
        <w:b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br/>
        <w:b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br/>
        <w:br/>
        <w:br/>
        <w:t>Статья 26. Реклама продукции военного назначения и оружия</w:t>
        <w:br/>
        <w:br/>
        <w:br/>
        <w:t>1. Не допускается реклама:</w:t>
        <w:br/>
        <w:b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br/>
        <w:br/>
        <w:t>2) оружия, не указанного в частях 3 - 5 настоящей статьи.</w:t>
        <w:br/>
        <w:br/>
        <w:t>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w:t>
        <w:br/>
        <w:b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br/>
        <w:b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br/>
        <w:br/>
        <w:t>5. Реклама гражданского оружия, в том числе оружия самообороны, спортивного, охотничьего и сигнального оружия, допускается только:</w:t>
        <w:br/>
        <w:b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br/>
        <w:br/>
        <w:t>2) в местах производства, реализации и экспонирования такого оружия, а также в местах, отведенных для стрельбы из оружия;</w:t>
        <w:br/>
        <w:br/>
        <w:t>3) в теле- и радиопрограммах с 22 до 7 часов местного времени.</w:t>
        <w:br/>
        <w:br/>
        <w:t>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w:t>
        <w:br/>
        <w:b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br/>
        <w:br/>
        <w:t>2) обращаться к несовершеннолетним;</w:t>
        <w:br/>
        <w:br/>
        <w:t>3) использовать образы несовершеннолетних.</w:t>
        <w:br/>
        <w:br/>
        <w:br/>
        <w:t>Статья 27. Реклама основанных на риске игр, пари</w:t>
        <w:br/>
        <w:br/>
        <w:t>1. Реклама основанных на риске игр, пари не должна:</w:t>
        <w:br/>
        <w:br/>
        <w:t>1) обращаться к несовершеннолетним;</w:t>
        <w:br/>
        <w:b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br/>
        <w:br/>
        <w:t>3) содержать утверждения, которые преувеличивают вероятность получения выигрыша или преуменьшают степень риска;</w:t>
        <w:br/>
        <w:b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br/>
        <w:b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br/>
        <w:br/>
        <w:t>6) осуждать неучастие в основанных на риске играх, пари;</w:t>
        <w:br/>
        <w:br/>
        <w:t>7) создавать впечатление, что получение выигрышей гарантировано;</w:t>
        <w:br/>
        <w:br/>
        <w:t>8) использовать образы людей и животных.</w:t>
        <w:br/>
        <w:br/>
        <w:t>2. Реклама основанных на риске игр, пари допускается только:</w:t>
        <w:br/>
        <w:br/>
        <w:t>1) в теле- и радиопрограммах с 22 до 7 часов местного времени;</w:t>
        <w:br/>
        <w:b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br/>
        <w:br/>
        <w:t>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игорных заведений и (или) лиц, участвующих в таких играх, пари.</w:t>
        <w:br/>
        <w:br/>
        <w:t>3. Требования частей 1 и 2 настоящей статьи распространяются соответственно на рекламу организатора основанных на риске игр, пари, являющегося игорным заведением, в том числе казино, залом игровых автоматов, и на рекламу мест проведения основанных на риске игр, пари, если ими являются игорные заведения.</w:t>
        <w:br/>
        <w:br/>
        <w:t>4. Требования пункта 8 части 1 и части 2 настоящей статьи не распространяются на рекламу лотерей, в том числе стимулирующих лотерей.</w:t>
        <w:br/>
        <w:br/>
        <w:t>5. Реклама основанных на риске игр, пари должна содержать:</w:t>
        <w:br/>
        <w:br/>
        <w:t>1) указание на сроки проведения основанных на риске игр, пари;</w:t>
        <w:br/>
        <w:b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br/>
        <w:br/>
        <w:br/>
        <w:t>Статья 28. Реклама финансовых услуг</w:t>
        <w:br/>
        <w:br/>
        <w:br/>
        <w:t>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br/>
        <w:t>2. Реклама банковских, страховых и иных финансовых услуг не должна:</w:t>
        <w:br/>
        <w:b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br/>
        <w:b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br/>
        <w:t>3.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br/>
        <w:b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br/>
        <w:br/>
        <w:t>1) источник информации, подлежащей раскрытию в соответствии с федеральным законом;</w:t>
        <w:br/>
        <w:b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br/>
        <w:br/>
        <w:t>5. Реклама услуг, связанных с осуществлением управления, включая доверительное управление, активами, не должна содержать:</w:t>
        <w:br/>
        <w:br/>
        <w:t>1) документально не подтвержденную информацию, если она непосредственно относится к управлению активами;</w:t>
        <w:br/>
        <w:b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 а в случаях, установленных федеральным законом, - определяемых в соответствии с нормативными правовыми актами Центрального банка Российской Федерации;</w:t>
        <w:br/>
        <w:b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br/>
        <w:br/>
        <w:t>4) информацию о возможных выгодах, связанных с методами управления активами и (или) осуществлением иной деятельности;</w:t>
        <w:br/>
        <w:br/>
        <w:t>5) заявления о возможности достижения в будущем результатов управления активами, аналогичных достигнутым результатам.</w:t>
        <w:br/>
        <w:b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br/>
        <w:br/>
        <w:t>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 предусмотренной федеральным законом.</w:t>
        <w:br/>
        <w:br/>
        <w:t>8.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до выдачи в установленном порядке разрешения на строительство многоквартирного дома и (или) иного объекта недвижимости, опубликования в средствах массовой информации и (или) размещения в информационно-телекоммуникационных сетях общего пользования (в том числе в сети "Интернет") проектной деклараци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br/>
        <w:br/>
        <w:t>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br/>
        <w:br/>
        <w:t>10. Требования частей 7 - 9 настоящей статьи распространяются также на рекламу, связанную с уступкой прав требований по договору участия в долевом строительстве.</w:t>
        <w:br/>
        <w:b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br/>
        <w:br/>
        <w:t>1) информацию о порядке покрытия членами жилищного накопительного кооператива понесенных им убытков;</w:t>
        <w:br/>
        <w:br/>
        <w:t>2) сведения о включении жилищного накопительного кооператива в реестр жилищных накопительных кооперативов;</w:t>
        <w:br/>
        <w:b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br/>
        <w:b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br/>
        <w:br/>
        <w:br/>
        <w:t>Статья 29. Реклама ценных бумаг</w:t>
        <w:br/>
        <w:br/>
        <w:b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br/>
        <w:br/>
        <w:t>2. Не допускается реклама имущественных прав, не удостоверенных ценными бумагами, под видом рекламы ценных бумаг.</w:t>
        <w:br/>
        <w:br/>
        <w:t>3. Реклама ценных бумаг должна содержать сведения о лицах, обязавшихся по рекламируемым ценным бумагам.</w:t>
        <w:br/>
        <w:br/>
        <w:t>4. Реклама эмиссионных ценных бумаг должна содержать:</w:t>
        <w:br/>
        <w:br/>
        <w:t>1) наименование эмитента;</w:t>
        <w:br/>
        <w:br/>
        <w:t>2) источник информации, подлежащей раскрытию в соответствии с законодательством Российской Федерации о ценных бумагах.</w:t>
        <w:br/>
        <w:br/>
        <w:t>5. Реклама ценных бумаг не должна содержать:</w:t>
        <w:br/>
        <w:b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br/>
        <w:br/>
        <w:t>2) прогнозы роста курсовой стоимости ценных бумаг.</w:t>
        <w:br/>
        <w:b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br/>
        <w:br/>
        <w:t>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статьи 28 настоящего Федерального закона.</w:t>
        <w:br/>
        <w:br/>
        <w:br/>
        <w:t>Статья 30. Реклама услуг по заключению договоров ренты,</w:t>
        <w:br/>
        <w:t>в том числе договора пожизненного содержания с иждивением</w:t>
        <w:br/>
        <w:br/>
        <w:br/>
        <w:t>1. Реклама услуг по заключению договоров ренты, в том числе договора пожизненного содержания с иждивением, не должна содержать:</w:t>
        <w:br/>
        <w:br/>
        <w:t>1) выражение благодарности физическими лицами, заключившими такие договоры;</w:t>
        <w:br/>
        <w:br/>
        <w:t>2) утверждение о том, что заключение таких договоров имеет преимущества перед завещанием жилого помещения или иного имущества;</w:t>
        <w:br/>
        <w:br/>
        <w:t>3) осуждение членов семьи и близких родственников потенциального потребителя таких услуг, якобы не заботящихся о нем;</w:t>
        <w:br/>
        <w:br/>
        <w:t>4) упоминание о подарках для физических лиц, принявших решение о заключении договоров ренты с рекламодателем или другим лицом.</w:t>
        <w:br/>
        <w:b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br/>
        <w:br/>
        <w:br/>
        <w:t>Глава 4. Саморегулирование в сфере рекламы</w:t>
        <w:br/>
        <w:br/>
        <w:t>Cтатья 31. Саморегулируемые организации в сфере рекламы</w:t>
        <w:br/>
        <w:br/>
        <w:b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br/>
        <w:br/>
        <w:br/>
        <w:t>Статья 32. Права саморегулируемой организации в сфере рекламы</w:t>
        <w:br/>
        <w:br/>
        <w:br/>
        <w:t>Саморегулируемая организация в сфере рекламы имеет право:</w:t>
        <w:br/>
        <w:b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br/>
        <w:b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br/>
        <w:br/>
        <w:t>3)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br/>
        <w:b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br/>
        <w:b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br/>
        <w:b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br/>
        <w:br/>
        <w:t>7) рассматривать жалобы на действия члена саморегулируемой организации;</w:t>
        <w:br/>
        <w:br/>
        <w:t>8) разрабатывать и устанавливать требования, предъявляемые к лицам, желающим вступить в саморегулируемую организацию;</w:t>
        <w:br/>
        <w:b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br/>
        <w:br/>
        <w:t>10) осуществлять ведение реестра лиц, являющихся членами саморегулируемой организации.</w:t>
        <w:br/>
        <w:br/>
        <w:br/>
        <w:t>Глава 5. Государственный контроль в сфере рекламы и ответственность</w:t>
        <w:br/>
        <w:t>за нарушение законодательства Российской Федерации о рекламе</w:t>
        <w:br/>
        <w:br/>
        <w:t>Статья 33. Полномочия антимонопольного органа на осуществление</w:t>
        <w:br/>
        <w:t>государственного контроля в сфере рекламы</w:t>
        <w:br/>
        <w:br/>
        <w:br/>
        <w:t>1. Антимонопольный орган осуществляет в пределах своих полномочий государственный контроль за соблюдением законодательства Российской Федерации о рекламе, в том числе:</w:t>
        <w:br/>
        <w:br/>
        <w:t>1) предупреждает, выявляет и пресекает нарушения физическими или юридическими лицами законодательства Российской Федерации о рекламе;</w:t>
        <w:br/>
        <w:br/>
        <w:t>2) возбуждает и рассматривает дела по признакам нарушения законодательства Российской Федерации о рекламе.</w:t>
        <w:br/>
        <w:br/>
        <w:t>2. Антимонопольный орган вправе:</w:t>
        <w:br/>
        <w:br/>
        <w:b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br/>
        <w:b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br/>
        <w:b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br/>
        <w:br/>
        <w:t>4) предъявлять в суд или арбитражный суд иски о публичном опровержении недостоверной рекламы (контррекламе) в случае, предусмотренном частью 3 статьи 38 настоящего Федерального закона;</w:t>
        <w:br/>
        <w:b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br/>
        <w:br/>
        <w:t>6) обращаться в арбитражны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br/>
        <w:br/>
        <w:t>7) применять меры ответственности в соответствии с законодательством Российской Федерации об административных правонарушениях;</w:t>
        <w:br/>
        <w:br/>
        <w:t>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статьи 19 настоящего Федерального закона.</w:t>
        <w:br/>
        <w:br/>
        <w:br/>
        <w:t>Статья 34. Представление информации в антимонопольный орган</w:t>
        <w:br/>
        <w:br/>
        <w:br/>
        <w:t>1. Федеральные органы исполнительной власти, органы исполнительной власти субъектов Российской Федерации, органы местного самоуправления и должностные лица указанных органов, а также индивидуальные предприниматели, юридические лица и их руководители обязаны представлять в антимонопольный орган информацию, необходимую для осуществления им полномочий по государственному контролю за соблюдением законодательства Российской Федерации о рекламе, и обеспечивать его уполномоченным должностным лицам доступ к такой информации.</w:t>
        <w:br/>
        <w:br/>
        <w:t>2. Неисполнение требований части 1 настоящей статьи влечет за собой ответственность виновных лиц в соответствии с законодательством Российской Федерации об административных правонарушениях.</w:t>
        <w:br/>
        <w:br/>
        <w:br/>
        <w:t>Статья 35. Обязанности антимонопольного органа по соблюдению</w:t>
        <w:br/>
        <w:t>коммерческой, служебной и иной охраняемой законом тайны</w:t>
        <w:br/>
        <w:br/>
        <w:br/>
        <w:t>1. Сведения,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br/>
        <w:br/>
        <w:t>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законодательством Российской Федерации об административных правонарушениях или уголовным законодательством Российской Федерации. Убытки, причиненные таким разглашением, подлежат возмещению в соответствии с гражданским законодательством.</w:t>
        <w:br/>
        <w:br/>
        <w:br/>
        <w:t>Статья 36. Решения и предписания антимонопольного органа по результатам</w:t>
        <w:br/>
        <w:t>рассмотрения дел, возбужденных по признакам нарушения</w:t>
        <w:br/>
        <w:t>законодательства Российской Федерации о рекламе</w:t>
        <w:br/>
        <w:br/>
        <w:b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br/>
        <w:b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br/>
        <w:b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br/>
        <w:b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br/>
        <w:b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br/>
        <w:b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w:t>
        <w:br/>
        <w:br/>
        <w:t>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br/>
        <w:b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br/>
        <w:br/>
        <w:t>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законодательством Российской Федерации об административных правонарушениях.</w:t>
        <w:br/>
        <w:b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br/>
        <w:br/>
        <w:br/>
        <w:t>Статья 37. Оспаривание решений и предписаний антимонопольного органа</w:t>
        <w:br/>
        <w:br/>
        <w:b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br/>
        <w:b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br/>
        <w:br/>
        <w:t>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порядке, установленном законодательством Российской Федерации.</w:t>
        <w:br/>
        <w:br/>
        <w:br/>
        <w:t>Статья 38. Ответственность за нарушение законодательства</w:t>
        <w:br/>
        <w:t>Российской Федерации о рекламе</w:t>
        <w:br/>
        <w:br/>
        <w:b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br/>
        <w:b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br/>
        <w:b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br/>
        <w:b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br/>
        <w:t>5. Федеральными законами за умышленное нарушение законодательства Российской Федерации о рекламе могут быть установлены иные меры ответственности.</w:t>
        <w:br/>
        <w:br/>
        <w:t>6. Рекламодатель несет ответственность за нарушение требований, установленных частями 2 - 8 статьи 5, статьями 6 - 9, частью 4 статьи 10, статьей 12, частями 1 и 3 статьи 21, частями 1 и 3 статьи 22, частями 1 и 3 статьи 23, статьями 24 и 25, частями 1 и 6 статьи 26, частями 1 и 5 статьи 27, статьями 28 - 30 настоящего Федерального закона.</w:t>
        <w:br/>
        <w:br/>
        <w:t>7. Рекламораспространитель несет ответственность за нарушение требований, установленных пунктом 3 части 4, частями 9 и 10 статьи 5, статьями 7 - 9, 12, 14 - 18, частями 2 - 6 статьи 20, частями 2 - 4 статьи 21, частями 2 - 4 статьи 22, частями 2 - 4 статьи 23, частями 7, 8 и 11 статьи 24, частями 1 - 5 статьи 26, частями 2 и 5 статьи 27, частями 1, 4, 7, 8 и 11 статьи 28, частями 1, 3, 4 и 6 статьи 29 настоящего Федерального закона.</w:t>
        <w:br/>
        <w:br/>
        <w:t>8. Рекламопроизводитель несет ответственность за нарушение требований, указанных в частях 6 и 7 настоящей статьи, в случае, если будет доказано, что нарушение произошло по его вине.</w:t>
        <w:br/>
        <w:b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br/>
        <w:br/>
        <w:t>1) в федеральный бюджет - 40 процентов;</w:t>
        <w:br/>
        <w:b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br/>
        <w:br/>
        <w:t>10. Уплата штрафа не освобождает от исполнения предписания о прекращении нарушения законодательства Российской Федерации о рекламе.</w:t>
        <w:br/>
        <w:br/>
        <w:br/>
        <w:t>Глава 6. Заключительные положения</w:t>
        <w:br/>
        <w:br/>
        <w:t>Статья 39. Вступление в силу настоящего Федерального закона</w:t>
        <w:br/>
        <w:br/>
        <w:t>1. Настоящий Федеральный закон вступает в силу с 1 июля 2006 года, за исключением части 3 статьи 14, части 2 статьи 20 и пункта 4 части 2 статьи 23 настоящего Федерального закона.</w:t>
        <w:br/>
        <w:br/>
        <w:t>2. Часть 2 статьи 20 и пункт 4 части 2 статьи 23 настоящего Федерального закона вступают в силу с 1 января 2007 года.</w:t>
        <w:br/>
        <w:br/>
        <w:t>3. Часть 3 статьи 14 настоящего Федерального закона вступает в силу с 1 января 2008 года.</w:t>
        <w:br/>
        <w:b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br/>
        <w:br/>
        <w:br/>
        <w:t>Статья 40. Регулирование отношений в сфере рекламы</w:t>
        <w:br/>
        <w:t>со дня вступления в силу настоящего Федерального закона</w:t>
        <w:br/>
        <w:br/>
        <w:t>1. Со дня вступления в силу настоящего Федерального закона признать утратившими силу:</w:t>
        <w:br/>
        <w:br/>
        <w:t>1) Федеральный закон от 18 июля 1995 года N 108-ФЗ "О рекламе" (Собрание законодательства Российской Федерации, 1995, N 30, ст. 2864);</w:t>
        <w:br/>
        <w:br/>
        <w:t>2) пункт 3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br/>
        <w:br/>
        <w:t>3) Федеральный закон от 14 декабря 2001 года N 162-ФЗ "О внесении изменений в статью 11 Федерального закона "О рекламе" (Собрание законодательства Российской Федерации, 2001, N 51, ст. 4827);</w:t>
        <w:br/>
        <w:br/>
        <w:t>4) абзацы 23 и 24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br/>
        <w:br/>
        <w:t>5) Федеральный закон от 20 августа 2004 года N 115-ФЗ "О внесении изменения в статью 16 Федерального закона "О рекламе" (Собрание законодательства Российской Федерации, 2004, N 34, ст. 3530);</w:t>
        <w:br/>
        <w:br/>
        <w:t>6) статью 5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br/>
        <w:br/>
        <w:t>7) статью 11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br/>
        <w:br/>
        <w:t>8) статью 1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br/>
        <w:b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br/>
        <w:br/>
        <w:br/>
        <w:br/>
        <w:t>Президент</w:t>
        <w:br/>
        <w:t>Российской Федерации</w:t>
        <w:br/>
        <w:t>В.Путин</w:t>
        <w:br/>
        <w:br/>
        <w:br/>
        <w:br/>
        <w:t>Москва, Кремль</w:t>
        <w:br/>
        <w:t>13 марта 2006 года</w:t>
        <w:br/>
        <w:t>N 38-ФЗ</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sectPr>
      <w:headerReference w:type="default" r:id="rId5"/>
      <w:headerReference w:type="first" r:id="rId6"/>
      <w:footerReference w:type="default" r:id="rId7"/>
      <w:footerReference w:type="first" r:id="rId8"/>
      <w:type w:val="nextPage"/>
      <w:pgSz w:w="11906" w:h="16838"/>
      <w:pgMar w:left="1260" w:right="746" w:gutter="0" w:header="708"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4" w:hanging="0"/>
      <w:jc w:val="center"/>
      <w:outlineLvl w:val="0"/>
    </w:pPr>
    <w:rPr>
      <w:b/>
      <w:sz w:val="26"/>
      <w:szCs w:val="20"/>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paragraph" w:styleId="Heading3">
    <w:name w:val="Heading 3"/>
    <w:basedOn w:val="Normal"/>
    <w:next w:val="Normal"/>
    <w:qFormat/>
    <w:pPr>
      <w:keepNext w:val="true"/>
      <w:numPr>
        <w:ilvl w:val="2"/>
        <w:numId w:val="1"/>
      </w:numPr>
      <w:ind w:right="44" w:hanging="0"/>
      <w:outlineLvl w:val="2"/>
    </w:pPr>
    <w:rPr>
      <w:sz w:val="26"/>
      <w:szCs w:val="20"/>
    </w:rPr>
  </w:style>
  <w:style w:type="paragraph" w:styleId="Heading4">
    <w:name w:val="Heading 4"/>
    <w:basedOn w:val="Normal"/>
    <w:next w:val="Normal"/>
    <w:qFormat/>
    <w:pPr>
      <w:keepNext w:val="true"/>
      <w:numPr>
        <w:ilvl w:val="0"/>
        <w:numId w:val="2"/>
      </w:numPr>
      <w:tabs>
        <w:tab w:val="clear" w:pos="708"/>
        <w:tab w:val="left" w:pos="0" w:leader="none"/>
        <w:tab w:val="left" w:pos="284" w:leader="none"/>
      </w:tabs>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right="44" w:firstLine="1560"/>
      <w:outlineLvl w:val="5"/>
    </w:pPr>
    <w:rPr>
      <w:sz w:val="28"/>
      <w:szCs w:val="20"/>
    </w:rPr>
  </w:style>
  <w:style w:type="paragraph" w:styleId="Heading7">
    <w:name w:val="Heading 7"/>
    <w:basedOn w:val="Normal"/>
    <w:next w:val="Normal"/>
    <w:qFormat/>
    <w:pPr>
      <w:keepNext w:val="true"/>
      <w:numPr>
        <w:ilvl w:val="6"/>
        <w:numId w:val="1"/>
      </w:numPr>
      <w:ind w:right="44" w:firstLine="7230"/>
      <w:jc w:val="both"/>
      <w:outlineLvl w:val="6"/>
    </w:pPr>
    <w:rPr>
      <w:rFonts w:ascii="Arial Narrow" w:hAnsi="Arial Narrow" w:cs="Arial Narrow"/>
      <w:szCs w:val="20"/>
      <w:u w:val="single"/>
    </w:rPr>
  </w:style>
  <w:style w:type="paragraph" w:styleId="Heading8">
    <w:name w:val="Heading 8"/>
    <w:basedOn w:val="Normal"/>
    <w:next w:val="Normal"/>
    <w:qFormat/>
    <w:pPr>
      <w:keepNext w:val="true"/>
      <w:numPr>
        <w:ilvl w:val="7"/>
        <w:numId w:val="1"/>
      </w:numPr>
      <w:ind w:firstLine="90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nsultant;Courier New" w:hAnsi="Consultant;Courier New" w:cs="Consultant;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jc w:val="center"/>
    </w:pPr>
    <w:rPr>
      <w:b/>
      <w:sz w:val="28"/>
      <w:szCs w:val="20"/>
    </w:rPr>
  </w:style>
  <w:style w:type="paragraph" w:styleId="Footnote">
    <w:name w:val="Footnote Text"/>
    <w:basedOn w:val="Normal"/>
    <w:pPr/>
    <w:rPr>
      <w:sz w:val="20"/>
      <w:szCs w:val="20"/>
    </w:rPr>
  </w:style>
  <w:style w:type="paragraph" w:styleId="Subtitle">
    <w:name w:val="Subtitle"/>
    <w:basedOn w:val="Normal"/>
    <w:next w:val="TextBody"/>
    <w:qFormat/>
    <w:pPr>
      <w:ind w:right="44" w:hanging="0"/>
      <w:jc w:val="center"/>
    </w:pPr>
    <w:rPr>
      <w:b/>
      <w:sz w:val="28"/>
      <w:szCs w:val="20"/>
    </w:rPr>
  </w:style>
  <w:style w:type="paragraph" w:styleId="Style6">
    <w:name w:val="Цитата"/>
    <w:basedOn w:val="Normal"/>
    <w:qFormat/>
    <w:pPr>
      <w:ind w:left="-567" w:right="44" w:hanging="567"/>
      <w:jc w:val="both"/>
    </w:pPr>
    <w:rPr>
      <w:sz w:val="28"/>
      <w:szCs w:val="20"/>
    </w:rPr>
  </w:style>
  <w:style w:type="paragraph" w:styleId="3">
    <w:name w:val="Основной текст с отступом 3"/>
    <w:basedOn w:val="Normal"/>
    <w:qFormat/>
    <w:pPr>
      <w:tabs>
        <w:tab w:val="clear" w:pos="708"/>
        <w:tab w:val="left" w:pos="142" w:leader="none"/>
      </w:tabs>
      <w:ind w:left="3969" w:hanging="0"/>
      <w:jc w:val="both"/>
    </w:pPr>
    <w:rPr>
      <w:sz w:val="20"/>
      <w:szCs w:val="20"/>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ind w:right="44"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17:00Z</dcterms:created>
  <dc:creator>Тимофеев Сергей</dc:creator>
  <dc:description/>
  <cp:keywords/>
  <dc:language>en-US</dc:language>
  <cp:lastModifiedBy>Молчанов</cp:lastModifiedBy>
  <cp:lastPrinted>2011-03-15T17:39:00Z</cp:lastPrinted>
  <dcterms:modified xsi:type="dcterms:W3CDTF">2011-03-15T12:38:00Z</dcterms:modified>
  <cp:revision>3</cp:revision>
  <dc:subject/>
  <dc:title> </dc:title>
</cp:coreProperties>
</file>