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br/>
      </w:r>
      <w:r>
        <w:rPr>
          <w:rFonts w:eastAsia="Times New Roman" w:cs="Arial" w:ascii="Arial" w:hAnsi="Arial"/>
          <w:color w:val="000000"/>
          <w:sz w:val="18"/>
          <w:szCs w:val="18"/>
          <w:lang w:val="en-US" w:eastAsia="en-US"/>
        </w:rPr>
        <w:drawing>
          <wp:inline distT="0" distB="0" distL="0" distR="0">
            <wp:extent cx="666750" cy="733425"/>
            <wp:effectExtent l="0" t="0" r="0" b="0"/>
            <wp:docPr id="1" name="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 descr=""/>
                    <pic:cNvPicPr>
                      <a:picLocks noChangeAspect="1" noChangeArrowheads="1"/>
                    </pic:cNvPicPr>
                  </pic:nvPicPr>
                  <pic:blipFill>
                    <a:blip r:embed="rId2"/>
                    <a:srcRect l="-54" t="-49" r="-54" b="-49"/>
                    <a:stretch>
                      <a:fillRect/>
                    </a:stretch>
                  </pic:blipFill>
                  <pic:spPr bwMode="auto">
                    <a:xfrm>
                      <a:off x="0" y="0"/>
                      <a:ext cx="666750" cy="733425"/>
                    </a:xfrm>
                    <a:prstGeom prst="rect">
                      <a:avLst/>
                    </a:prstGeom>
                  </pic:spPr>
                </pic:pic>
              </a:graphicData>
            </a:graphic>
          </wp:inline>
        </w:drawing>
      </w:r>
    </w:p>
    <w:p>
      <w:pPr>
        <w:pStyle w:val="Normal"/>
        <w:numPr>
          <w:ilvl w:val="0"/>
          <w:numId w:val="0"/>
        </w:numPr>
        <w:spacing w:lineRule="auto" w:line="240" w:before="225" w:after="225"/>
        <w:jc w:val="center"/>
        <w:outlineLvl w:val="0"/>
        <w:rPr>
          <w:rFonts w:ascii="Arial" w:hAnsi="Arial" w:eastAsia="Times New Roman" w:cs="Arial"/>
          <w:b/>
          <w:b/>
          <w:bCs/>
          <w:caps/>
          <w:color w:val="011164"/>
          <w:kern w:val="2"/>
          <w:sz w:val="21"/>
          <w:szCs w:val="21"/>
          <w:lang w:eastAsia="ru-RU"/>
        </w:rPr>
      </w:pPr>
      <w:r>
        <w:rPr>
          <w:rFonts w:eastAsia="Times New Roman" w:cs="Arial" w:ascii="Arial" w:hAnsi="Arial"/>
          <w:b/>
          <w:bCs/>
          <w:caps/>
          <w:color w:val="011164"/>
          <w:kern w:val="2"/>
          <w:sz w:val="21"/>
          <w:szCs w:val="21"/>
          <w:lang w:eastAsia="ru-RU"/>
        </w:rPr>
        <w:t>ФЕДЕРАЛЬНЫЙ ЗАКОН ОТ 21 АПРЕЛЯ 2011 Г. N 69-ФЗ "О ВНЕСЕНИИ ИЗМЕНЕНИЙ В 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ринят Государственной Думой 11 апрел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Одобрен Советом Федерации 13 апрел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нести в Федеральный закон от 10  декабря  1995  года    N 196-ФЗ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езопасности дорожного движения" (Собрание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1995, N 50, ст. 487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статью 14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4.  Временные  ограничение  или   прекращение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транспортных средств по автомобильным дорог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ременные ограничение или прекращение движения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   автомобильным    дорогам    федерального,          региона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жмуниципального,  местного  значения  осуществляются     соответстве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льным органом исполнительной  власти,  осуществляющим  функции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казанию государственных услуг и управлению государственным имуществом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фере дорожного хозяйства, уполномочен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бъекта  Российской  Федерации,  органом  местного      самоуправл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ии с Федеральным законом от 8 ноября 2007  года  N 257-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ах и о дорожной деятельности в Российской Федер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  внесении  изменений  в  отдельные  законодательные  акты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ункт 1 статьи 2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Мероприятия по организации дорожного движения, включая созд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обеспечение функционирования парковок (парковочных  мест)  в   границ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еленных  пунктов,  осуществляются  в  целях  повышения    безопас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жного движения и пропускной способности дорог федеральными   орга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нительной  власти,  органами   исполнительной   власти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оссийской Федерации и органами местного самоуправления, юридическим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изическими лицами, являющимися  собственниками  или  иными   владель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 Парковки (парковочные места) в границах   насе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унктов создаются и используются в  порядке,  установленном   Федера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оном от 8 ноября 2007 года N 257-ФЗ "Об  автомобильных  дорогах    и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жной деятельности в Российской Федерации и о  внесении  изменений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дельные законодательные акты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одпункт 11 пункта 2 статьи 26.3 Федерального закона от  6   октяб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999 года  N 184-ФЗ  "Об  общих  принципах  организации   законодате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ставительных)  и  исполнительных  органов  государствен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бъектов Российской Федерации"  (Собрание  законода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1999, N 42, ст. 5005; 2003, N 27, ст. 2709; 2005, N 1, ст. 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5; 2006, N 1, ст. 10; N 23, ст. 2380; N 30, ст. 3287;  N 31,   ст. 34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44, ст. 4537; N 50, ст. 5279; 2007, N 1, ст. 21; N 13, ст. 1464; N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455; N 30, ст. 3747, 3805, 3808; N 43,  ст. 5084;  N 46,   ст. 555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008, N 29,  ст. 3418;  N 30,  ст. 3613,  3616;  N 48,  ст. 5516;  N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6236; 2009, N 48, ст. 5711; N 51, ст. 6163;  2010,  N 15,   ст. 17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31, ст. 4160; N 41, ст. 5190; N 46, ст. 5918;  N 47,  ст. 6030,   60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49, ст. 6409; N 52, ст. 6984) дополнить словами ", включая создание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беспечение функционирования парковок (парковочных мест), предоставляем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 платной основе или без взимания пл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нести  в  Кодекс   Российской   Федерации   об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ях (Собрание законодательства Российской  Федерации,   200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1, ст. 1; N 18, ст. 1721; N 30, ст. 3029; N 44, ст. 4295; 2003,   N 2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700, 2708, 2717; N 46, ст. 4434, 4440; N 50, ст. 4847, 4855;   200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31, ст. 3229; N 34, ст. 3529, 3533; 2005, N 1, ст. 9,  13,  45;   N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763; N 13, ст. 1075, 1077; N 19,  ст. 1752;  N 27,  ст. 2719,   27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30, ст. 3104, 3131; N 50, ст. 5247; 2006, N 1, ст. 10; N 10, ст. 106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12, ст. 1234; N 17, ст. 1776; N 18, ст. 1907;  N 19,  ст. 2066;   N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380; N 31, ст. 3420, 3438, 3452; N 43,  ст. 4412;  N 45,   ст. 46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50, ст. 5279; N 52, ст. 5498; 2007, N 1, ст. 21, 29;  N 15,   ст. 174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16, ст. 1825; N 20, ст. 2367; N 26, ст. 3089;  N 30,  ст. 3755;   N 3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4007, 4008; N 41, ст. 4845; N 43, ст. 5084;  N 46,  ст. 5553;   200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18, ст. 1941; N 20, ст. 2251; N 30, ст. 3604;  N 49,  ст. 5745,   57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52, ст. 6227, 6235, 6236; 2009, N 7, ст. 777;  N 19,  ст. 2276;   N 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759, 2776; N 26, ст. 3120, 3122, 3132; N 29, ст. 3597, 3642;   N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3739; N 45, ст. 5265, 5267; N 48, ст. 5711,  5724;  N 52,   ст. 64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6412; 2010, N 1, ст. 1; N 21, ст. 2525; N 23, ст. 2790; N 27,   ст. 34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30, ст. 4002, 4006, 4007; N 31, ст. 4158, 4164, 4192, 4193, 4195, 420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4207, 4208; N 41, ст. 5192; N 49, ст. 6409; 2011, N 1, ст. 10,  23,   5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7, ст. 901)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в примечании к  статье  1.5  после  слов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и  административные   правонарушения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лагоустройства территории, предусмотренные законами субъекто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совершенные с использованием транспортных средств,", слова "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иксации"   заменить   словами   "фиксации    этих       административ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в части 1 статьи 2.6.1 после слов "дорожного движения"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овами "и административные  правонарушения  в  области   благоустрой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ерритории, предусмотренные  законами  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ые с использованием транспортных средств,", слова "их фикс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менить словами "фиксации этих административных правонару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дополнить статьей 11.14.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1.14.1. Нарушение правил  перевозок  пассажиров  и   баг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легковым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Отсутствие в салоне легкового такси информации,   предусмотр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илами перевозок пассажиров  и  багажа  автомобильным    транспортом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ородским наземным электрическим транспорто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дной тысячи рублей; на  должностных  лиц  -  десяти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 тридца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Невыдача пассажиру кассового чека или квитанции в  форме   блан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рогой отчетности, предусмотренных  Правилами  перевозок    пассажи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агажа автомобильным  транспортом  и  городским  наземным   электр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ом и подтверждающих оплату пользования легковым так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дной тысячи рублей; на  должностных  лиц  -  десяти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 тридца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Отсутствие на транспортном средстве, используемом  для   оказ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луг по перевозке пассажиров и багажа, цветографической схемы легк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акси и (или) опознавательного фонаря на крыше указанного   трансп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тре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 на должностных лиц - десяти тысяч рублей;  на   юридиче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ц - пятидесяти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дополнить статьей 11.14.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1.14.2. Нарушение правил перевозок пассажиров и багажа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з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Отказ водителя предъявить договор фрахтования или его копию либ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аз-наряд  на  предоставление  транспортного  средства  для   перево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ссажиров и багажа по заказу, если договор фрахтования заключен в фор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аза-наряда,  должностным  лицам,  уполномоченным  на     осуществл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нтроля за наличием у водителей указанных документов,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еревозка  пассажиров  и  багажа  по  заказу  без    заключени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исьменной форме договора фрахтования транспортного средств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  на  должностных  лиц  -  пятидесяти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Взимание  платы  с  пассажиров   при   перевозке     по   з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определенного круга лиц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  на  должностных  лиц  -  пятидесяти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Посадка пассажиров в транспортное средство, предоставленное   д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возки пассажиров и багажа по заказу,  без  предъявления   пассажир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кументов, удостоверяющих  их  право  на  проезд  в  этом   транспорт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е,  или  при  отсутствии  списка  пассажиров  в     случаях, ког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ъявление  указанных  документов  или  наличие   указанного   спис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ссажиров является обязательным,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  на  должностных  лиц  -  пятидесяти  тысяч     рублей;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 двухсот 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в статье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наименование  дополнить  словами  ",  а  также     разреш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ение деятельности по перевозке  пассажиров  и  багажа   лег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частью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Перевозка пассажиров и багажа легковым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ьзуемым для  оказания  услуг  по  перевозке  пассажиров  и   баг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дителем, не имеющим при себе разрешения на осуществление   деятель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 перевозке пассажиров и багажа легковым так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6) в статье 12.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наименование  дополнить  словами  ",  цветографической   схем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гкового  такси  или  незаконная  установка  опознавательного     фонар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абзац первый  части  2  после  слова  "сигнализации)"   допол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овами   "или   незаконная   установка   на        транспортном средст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познавательного фонаря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абзац первый части 3 после слова "служб" дополнить словам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цветографической схемы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7) в статье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дополнить частью 4.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1.  Управление  транспортным  средством,  на  котором   незакон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ановлен опознавательный фонарь легкового так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 с конфискацией предмета административного право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частью 7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7. Управление транспортным средством, на которое незаконно нанес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цветографическая схема легкового такс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на водителя в размер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ысяч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8) статью 12.12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2.12.  Проезд  на  запрещающий  сигнал  светофора    ил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запрещающий жест регулировщик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роезд на запрещающий сигнал светофора или на  запрещающий   ж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гулировщика, за исключением случаев, предусмотренных частью  1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2.10 настоящего Кодекса и частью 2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Невыполнение требования Правил дорожного движения  об   останов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д стоп-линией, обозначенной дорожными знаками или разметкой проезж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и дороги, при запрещающем сигнале светофора  или  запрещающем   жес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гулировщика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восьми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9) в статье 12.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абзац второй части 1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в абзаце втором части 2  слова  "от  ста  до  двухсот"   зам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овами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0) в статье 12.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абзаце первом части 1 слова "2 и 3" заменить цифрами "2 -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частью 4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Несоблюдение требований,  предписанных  дорожными  знакам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меткой проезжей части  дороги,  запрещающими  остановку  или   сто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ых средств, за исключением случая, предусмотренного  частью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ятисо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частью 5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Нарушение,  предусмотренное  частью   4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ое в городе федерального значения Москве или Санкт-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тре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1) статью 1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дополнить частью 1.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1.  Движение  транспортных  средств  по  полосе  для   маршру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ых средств или остановка на указанной полосе в нарушение Правил</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жного движения, за исключением случая, предусмотренного  частью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ятисо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частью 1.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2.  Нарушение,  предусмотренное  частью  1.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ое в городе федерального значения Москве или Санкт-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тре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2) в статье 12.1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част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абзаце первом цифру "4" заменить цифрой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абзаце втором слово "ста" заменить словом "трех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часть 3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Остановка  или  стоянка  транспортных  средств  на   пешеход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ходе и ближе 5 метров перед ним, за исключением вынужденной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случая, предусмотренного частью 6  настоящей  статьи,  либо   нару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ил остановки  или  стоянки  транспортных  средств  на    тротуаре,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ключением случая, предусмотренного частью 6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частью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1. Остановка или стоянка транспортных средств в местах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аршрутных транспортных средств или ближе 15 метров  от  мест   остан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аршрутных транспортных средств, за исключением остановки для посадк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ысадки пассажиров, вынужденной  остановки  и  случаев,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ями 4 и 6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г) дополнить частью 3.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2. Остановка или стоянка транспортных средств на трамвайных пу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бо остановка или стоянка транспортных средств далее  первого  ряда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рая проезжей части, за исключением  вынужденной  остановки  и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усмотренных частями 4 и 6 настоящей статьи,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ятисо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д) в части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бзац  первый  дополнить  словами  ",   за   исключением   случа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усмотренного частью 6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абзаце  втором  слова  "предупреждение  или"  исключить,  сло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хсот" заменить словами "дву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е) дополнить частью 5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Нарушение,  предусмотренное  частью   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ое в городе федерального значения Москве или Санкт-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дву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ятисот 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ж) дополнить частью 6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6.  Нарушения,  предусмотренные  частями  3-4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ые в городе федерального значения Москве или Санкт-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кут наложение административного  штрафа  в  размере  тре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3) в статье 12.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абзаце  первом  слово  "Нарушение"  заменить      словам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рушение", дополнить словами "за исключением  случая,   предусмо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2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в абзаце втором слово "пятисот" заменить  словами  "одной  тысяч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ятис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частью 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Нарушение,  предусмотренное  частью   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вершенное в городе федерального значения Москве или Санкт-Петербурге,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лечет наложение административного  штрафа  в  размере  трех   тысяч</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уб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4) в части 1 статьи 23.1  после  цифр  "12.2,"  дополнить   слов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2.1 статьи 12.3,", слова "частями 1 и 2  статьи  12.4"   замени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овами "частями  1,  2,  частью  3  (в  случаях  незаконного   нанес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цветографической схемы легкового такси) статьи 12.4", слова "частями 3,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 6 статьи 12.5" заменить словами "частями 3, 4 - 7 статьи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5) в статье 2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части 1 слова "статьей 12.3" заменить словами "частями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3", после  цифр  "12.4"  дополнить  словам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учаев незаконного нанесения цветографической схемы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в част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пункте 5 слова "статьей 12.3" заменить словами "частями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3", после  цифр  "12.4"  дополнить  словами  "(за   исключени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учаев незаконного нанесения цветографической схемы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пункте 6 слова "статьей 12.3" заменить словами "частями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3", слова "частями 1 и 2 статьи 12.16, частью 1 статьи   1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менить словами "частями 1, 2, 4 и 5 статьи  12.16,  частями  1  -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1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пункте 9 слова "статьей 12.3" заменить словами "частями 1,  2,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6) в статье 23.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части 1  слова  "статьей  11.15"  заменить  словами   "стать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pPr>
      <w:r>
        <w:rPr>
          <w:rFonts w:eastAsia="Times New Roman" w:cs="Courier New" w:ascii="Courier New" w:hAnsi="Courier New"/>
          <w:color w:val="000000"/>
          <w:sz w:val="18"/>
          <w:szCs w:val="18"/>
          <w:lang w:eastAsia="ru-RU"/>
        </w:rPr>
        <w:t>11.14.1, 11.14.2, 11.1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пункт 1 части 2 после цифр "8.23," дополнить  цифрами   "11.14.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1.14.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7) статью 27.13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27.13. Задержание транспортного  средства,  запрещение   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ри нарушениях  правил  эксплуатации  транспортного    сред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правления транспортным средством соответствующего вида, предусмотр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1 статьи 11.8.1 , статьей 11.9, частью 1 статьи  12.3,  часть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5, частями 1 и 2 статьи 12.7, частями 1, 3 и  4  статьи   12.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ями 4 и 5 статьи 12.16, частями 3 - 4, 6 статьи 12.19, частями 1 -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21.1, частью 1 статьи 12.21.2, статьей 12.26, частью 3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2.27 настоящего Кодекса, применяются задержание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о есть исключение транспортного средства из процесса перевозки людей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рузов путем перемещения его при помощи другого транспортного сред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мещения  в  ближайшее  специально  отведенное  охраняемое     место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пециализированную стоянку), и хранение на специализированной стоянке д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ранения  причины  задержания.  При  невозможности   по     техническ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характеристикам транспортного средства его перемещения  и  помещения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пециализированную  стоянку  в  случае   совершения     административ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я, предусмотренного частью 1, 2 или 3  статьи  12.21.1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1 статьи 12.21.2 настоящего  Кодекса,  задержание   осущест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утем прекращения движения при помощи блокирующих устройств.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если транспортное средство,  в  отношении  которого  принято    решени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держании, будет создавать препятствия для движения других транспо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 или пешеходов, оно до начала задержания  может  быть   перемещен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утем управления  транспортным  средством  его  водителем  либо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казанными в части 3 настоящей статьи, в  ближайшее  место,  где   да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ое средство таких препятствий создавать не буд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ри нарушениях  правил  эксплуатации  транспортного    средст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правления транспортным средством, предусмотренных статьями  8.23,   9.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2 статьи 12.1, статьей 12.4, частями 2 - 6 статьи 12.5, частью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37 настоящего Кодекса, запрещается эксплуатация   трансп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а, при этом государственные регистрационные знаки подлежат снят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 устранения причины запрещения  эксплуатаци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ается движение транспортного  средства,  за  исключением   случа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усмотренных статьей 9.3 и частью 2 статьи 12.5 настоящего Кодекса, 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сту устранения причины запрещения эксплуатаци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о не более чем  в  течение  суток  с  момента  запрещения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Решение о  задержании  транспортного  средства   соответству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ида, запрещении его эксплуатации или о прекращении указанных за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запрещения принимается должностными лицами, уполномоченными составля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токолы  о  соответствующих  административных  правонарушениях,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ношении транспортного средства Вооруженных Си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нутренних  войск  Министерства  внутренних  дел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женерно-технических, дорожно-строительных  воинских  формирований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льных органах  исполнительной  власти  или  спасательных   во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ормирований федерального органа исполнительной власти,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 решение задач в области гражданской обороны, также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енной  автомобильной  инспекции.   Указанными   должностными   лиц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ставляется протокол  о  применении  соответствующей  меры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изводства по делу об административном 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В протоколе о задержании транспортного средства или в протокол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прещении эксплуатации транспортного средства указываются дат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сто, основания принятия решения о задержании транспортного средств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прещении  его  эксплуатации,  должность,  фамилия  и  инициалы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ставившего протокол, сведения о транспортном  средстве  и  о    лиц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ношении   которого   применена   соответствующая   мера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изводства по делу об административном правонарушении. В  протоколе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держании  транспортного  средства  указываются  наименование     орга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чреждения, организации), должность,  фамилия,  имя  и  отчеств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торое будет исполнять решение о задержани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Протокол о задержании  транспортного  средства  или    протокол 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прещении эксплуатации транспортного средства подписывается должност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цом,  их  составившим,  и  лицом,  в  отношении  которого     приме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ующая мера обеспечения производства по делу об административ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6. В случае  отказа  лица,  в  отношении  которого    применена м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беспечения производства по делу об административном правонарушении,   о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дписания протокола в нем делается соответствующая запи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7.   Копия   протокола   о   задержании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ующего  вида  или   протокола   о   запрещении     эксплуат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ого средства вручается лицу, в  отношении  которого   примен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ующая мера обеспечения производства по делу об административ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8.  Протокол  о  задержании  транспортного  средства  в   отсутств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дителя составляется в присутствии двух понят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9. Перемещение  транспортных  средств  Вооруженных  Сил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внутренних  войск  Министерства  внутренних  дел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инженерно-технических,   дорожно-строительных       воинск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ормирований  при  федеральных  органах   исполнительной       власт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пасательных воинских формирований  федерального  органа   исполните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ласти, уполномоченного на решение задач в области гражданской   оборо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  специализированную  стоянку,  их  хранение,  оплата       расходов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мещение и  хранение,  возврат  транспортных  средств  и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прещения эксплуатации транспортного средства осуществляю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ановленном Правительством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0. Перемещение транспортных средств на специализированную стоянк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 исключением транспортных  средств,  указанных  в  части  9   насто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их хранение, оплата расходов на перемещение и хранение,   возвр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ых средств осуществляются в порядке, устанавливаемом   закон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бъекто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1. Расходы на перемещение и  хранение  задержанного   трансп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а, за исключением  транспортных  средств,  указанных  в    части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ей  статьи,  возмещаются  лицом,  совершившим     административ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е, повлекшее применение задержания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2. В случае прекращения производства по делу  об   административ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нарушении по основаниям, предусмотренным пунктом 1, пунктом  2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ключением случая недостижения физическим лицом  на  момент   совер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тивоправных  действий   (бездействия)   возраста,     предусмотр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им Кодексом для привлечения к административной   ответстве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унктами 3, 7  части  1  статьи  24.5  настоящего  Кодекса,    расходы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мещение и хранение транспортного  средства  возмещаются  в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ановленном законодательством  Российской  Федерации,  а   транспорт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о незамедлительно возвращается его владельцу или лицу, обладающем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вом пользования или распоряжения данным транспортным сред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8) пункт 4 части 1 статьи 28.1  после  слов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или  административного  правонарушения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лагоустройства территории, предусмотренного законом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совершенного с использованием транспортного средст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9) в пункте 1 части 2 статьи 28.3 слова  "частью  2  статьи   12.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менить словами "частями 2 и 2.1 статьи 12.3", слова  "частями  1    и 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12.4" заменить словами "частями  1,  2  и  частью  3  (в   случа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законного нанесения цветографической  схемы  легкового  такси)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2.4", слова "частями 3, 4 - 6 статьи 12.5" заменить словами "частями 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4 - 7 статьи 12.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0) в части 3 статьи 28.6 после слов "главой 12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  или  административного  правонарушения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лагоустройства территории, предусмотренного законом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совершенного с использованием транспортного средства",   слов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зафиксированного" заменить словом ", зафикс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в части 5 статьи 29.5 после слов "главой 12 настоящего Кодекс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  или  административном  правонарушении  в   об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лагоустройства территории, предусмотренном законом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совершенном с использованием транспортного средства", слова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фиксированном" заменить словом ", зафиксиров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4</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нести в Федеральный закон от 6 октября 2003 года N 131-ФЗ "Об общ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инципах организации местного самоуправления  в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брание законодательства Российской Федерации, 2003,  N 40,   ст. 382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005, N 1, ст. 17, 25; 2006, N 1, ст. 10; N 23, ст. 2380; N 30, ст. 329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31, ст. 3452; N 43, ст. 4412; N 50, ст. 5279; 2007, N 1, ст. 21; N 2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455; N 25, ст. 2977; N 43, ст. 5084; N 46,  ст. 5553;  2008,   N 4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5517; N 52, ст. 6236; 2009, N 52, ст. 6441;  2010,  N 15,   ст. 17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49, ст. 6409)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ункт 5 части 1 статьи 14  после  слов  "в  границах   насе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унктов поселения" дополнить словами ", включая создание  и   обеспеч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ункционирования парковок (парков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ункт 5  части  1  статьи  16  после  слов  "городского   округ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 включая  создание  и  обеспечение   функционир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ок (парков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нести в Градостроительный кодекс  Российской  Федерации   (Собра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онодательства Российской Федерации, 2005,  N 1,  ст. 16;  2006,   N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21; 2008, N 29, ст. 3418;  N 30,  ст. 3604;  2011,  N 13,   ст. 168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статью 1 дополнить 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парковка (парковочное место) - специально обозначенное  и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обходимости обустроенное и оборудованное место, являющеес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автомобильной дороги и (или) примыкающее к проезжей части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отуару,  обочине,  эстакаде  или   мосту   либо       являющееся часть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дэстакадных или подмостовых  пространств,  площадей  и  иных   о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лично-дорожной сети, зданий, строений или сооружений и   предназнач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ля организованной стоянки транспортных средств на платной основе или бе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зимания платы по решению собственника или иного владельца автомобиль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и, собственника земельного участка либо собственника соответствую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и здания, строения или соору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ункт 3 части 5 статьи  42  после  слов  "улично-дорожной   се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полнить словами ", которая может включать  схему  размещения   парков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очных мес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нести в Федеральный закон от  8  ноября  2007  года    N 257-ФЗ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ах и о дорожной деятельности в Российской Федераци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  внесении  изменений  в  отдельные  законодательные  акты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Собрание законодательства Российской Федерации, 2007,   N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5553; 2008,  N 30,  ст. 3616;  2009,  N 29,  ст. 3582;  2010,  N 45,</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5753) следующие измен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ункт  5  статьи  3  после  слова  "стоянки"    дополнить сло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в статье 1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дополнить 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1) принятие решений о создании и  об  использовании  на   пл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нове  парковок  (парковочных  мест),  расположенных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регионального или межмуницип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о прекращении такого 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пунктом 3.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2) установление порядка создания и использования, в том числ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латной  основе,  парковок   (парковочных   мест),       располож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ах   общего   пользования          региональног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жмуницип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пунктом 3.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3) установление размера платы за пользование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ками  (парковочными  местами),  расположенными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регионального   или     меж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г) пункт 4 дополнить словами ", за пользование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ками  (парковочными  местами),  расположенными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регионального или межмуниципаль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в статье 1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дополнить пунктом 3.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1) принятие решений о создании и  об  использовании  на   плат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нове  парковок  (парковочных  мест),  расположенных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местного значения,  и  о  прекращении   та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ьзо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дополнить пунктом 3.2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2) установление порядка создания и использования, в том числе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латной  основе,  парковок   (парковочных   мест),       расположенных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ах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пунктом 3.3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3) установление размера платы за пользование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ками  (парковочными  местами),  расположенными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г) пункт 4 дополнить словами ", за пользование  на  платной   основ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арковками  (парковочными  местами),  расположенными  на    автомобиль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орогах общего пользования местного зна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часть 1 статьи 17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Содержание автомобильных дорог осуществляется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бованиями технических регламентов  в  целях  обеспечения   сохранно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 а также организации дорожного движения, в том числ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средством поддержания бесперебойного движения транспортных средств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м дорогам и безопасных условий так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в статье 3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в части 1:</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дополнить пунктом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в  период  повышенной  интенсивности  движения   транспо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 накануне нерабочих праздничных  и  выходных  дней,  в   нерабоч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аздничные и  выходные  дни,  а  также  в  часы  максимальной   загруз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ых дорог;";</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ункт 3 изложить в следующей редак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в иных случаях,  предусмотренных  федеральными  законами,   а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ношении  автомобильных  дорог  регионального  или    меж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стного значения в границах населенных пунктов, в  том  числе  в   цел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вышения  их  пропускной  способности,  законами  субъектов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в  части  2  слова  "по  автомобильным  дорогам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менить словами  "по  автомобильным  дорогам  федерального    значения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ным автомобильным дорогам осуществля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дополнить частью 2.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Временные ограничение или прекращение  движения   транспорт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 по автомобильным дорогам  регионального  или   меж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стного  значения  осуществляются  в  порядке,  установленном     высш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нительным  органом  государственной  власт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Федеральный  закон  от  8  ноября  2007   года       N 259-ФЗ "Уст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автомобильного  транспорта  и   городского   наземного     электр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а" (Собрание законодательства Российской Федерации, 2007, N 4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5555) дополнить статьей 36.1 следующего содерж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36.1.  Ответственность  за  нарушение  правил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ассажиров  и  багажа  легковым  такси   и     перевоз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пассажиров и багажа по зака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Нарушение правил перевозок пассажиров и  багажа  легковым    такс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возок  пассажиров  и  багажа  по  заказу  влечет     административн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тветственность   в   соответствии   с   законодательством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8</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Часть 4 статьи 1  Федерального  закона  от  26  декабря    2008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294-ФЗ "О защите прав юридических лиц и индивидуальных предпринимател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и осуществлении государственного контроля (надзора)  и   муницип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нтроля" (Собрание законодательства Российской Федерации,  2008,   N 52,</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 6249; 2009, N 18, ст. 2140; N 29, ст. 3601;  N 52,  ст. 6441;   20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17, ст. 1988; N 31, ст. 4160, 4193; 2011,  N 7,  ст. 905)  после   сл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диационной   безопасности,"   дополнить   словами        "контрол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ении перевозок пассажиров и багажа легковым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9</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Деятельность по перевозке пассажиров и багажа легковым такси   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ерритории субъекта  Российской  Федерации  осуществляется  при   услов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лучения  юридическим  лицом   или   индивидуальным     предпринимате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я на осуществление деятельности по перевозке пассажиров и багаж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гковым такси, выдаваемого уполномоченным органом исполнительной вл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ующего субъекта Российской Федерации (далее  -   уполномоченны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ган). Разрешение на осуществление деятельности по перевозке пассажир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багажа легковым такси  (далее  -  разрешение)  выдается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явления юридического лица или индивидуального предпринимателя на   сро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 менее пяти лет. Разрешение действует на территории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уполномоченный орган которого выдал  такое  разрешение,   ес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ое не предусмотрено соглашениями между субъектами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Разрешение  выдается  при  наличии  у  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дивидуального предпринимателя на праве собственности или  на   услови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зинга транспортных средств,  предназначенных  для  оказания    услуг п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возке пассажиров и багажа легковым такси, и при условии соответ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бованиям, установленным настоящим Федеральным законом и принимаемыми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ии  с  настоящим  Федеральным  законом   законами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Разрешение выдается на каждое транспортное средство, используем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 качестве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В разрешении указываю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наименование уполномоченного органа, выдавшего разреш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олное и (в случае, если имеется) сокращенное наименование, в 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исле   фирменное   наименование,   и       организационно-правовая форм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ого лица, место ег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фамилия, имя и (в случае, если имеется) отчество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принимателя, место его жительства, данные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марка,   модель   и   государственный       регистрационный знак</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анспортного средства, используемого в качестве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срок действия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6) номер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7) дата выдачи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Переоформление разрешения осуществляется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изменения государственного регистрационного знака   трансп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едства, используемого в качестве легкового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изменения наименования юридического лица, места его нахож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изменения   фамилии,   имени   и   отчества     индивиду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принимателя, места его жительства, данных документа, удостоверяющ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его лично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реорганизации юридического лиц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6.  При  утрате  разрешения  уполномоченный  орган  на     основа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исьменного заявления получателя разрешения в течение десяти дней с дат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лучения заявления выдает дубликат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7.  Разрешение  должно  находиться  в  салоне  легкового     такс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ъявляться по требованию пассажира, должностного лица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гана или сотрудника государственной инспекции  безопасности   дорож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8.  Форма  разрешения,  срок  его  действия,  порядок     выдач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оформления  разрешений,  порядок  определения   платы   за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я, дубликата разрешения  и  порядок  ведения  реестра   выда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й устанавливаются высшим исполнительным органом государствен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ласти субъекта 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9. Реестр выданных разрешений подлежит  размещению  на   официаль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айте уполномоченного органа  (в  случае  отсутствия  у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гана официального сайта - на  официальном  сайте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и обновлению в течение пяти дней со  дня  внесения  в   реест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ответствующих измен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0. В случае выявления нарушения требований, предусмотренных пунк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  или  3  части  16  настоящей  статьи,  уполномоченный     орган выд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ому лицу или  индивидуальному  предпринимателю  предписание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ранении выявленных нарушений. В указанном предписании устанавли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рок его исполнения, который не может превышать один меся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1.  В  установленный  предписанием  срок  юридическое      лиц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дивидуальный предприниматель направляет в уполномоченный орган отчет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нении предписания, включающий в себя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дтверждающие исполнение предпис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2. В случае неисполнения выданного  предписания  (в  том    числ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лучае, если отчет об исполнении указанного предписания не представлен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полномоченный  орган  до  истечения  срока,  установленного    указан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писанием, или представленный  отчет  не  подтверждает    исполнение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ановленный срок указанного предписания) уполномоченный орган принима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шение о приостановлении действия разрешения на  срок,  не   превышающ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дного месяца. Уполномоченный орган в течение трех дней со дня   принят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шения о приостановлении  действия  разрешения  вносит   соответствующу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пись в реестр выданных разрешений. Срок действия разрешения  на   врем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иостановления его действия не продлева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3. В случае, если  до  истечения  срока  приостановления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я  юридическое   лицо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дставили  в  уполномоченный  орган  документы,  содержащ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дтверждающие исполнение  предписания,  неисполнение  которого   явилос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нованием для приостановления действия разрешения, уполномоченный орг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зобновляет действие разрешения. В случае, если  юридическое  лицо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дивидуальный предприниматель  не  представили  указанные    документы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полномоченный  орган  до  истечения  срока  приостановления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я либо  представленные  документы  не  подтверждают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казанного  предписания,  уполномоченный  орган  обращается  в    суд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явлением об отзыве (аннулировании) разрешения. Приостановление действ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я продлевается на срок до вступления в  законную  силу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4. Разрешение подлежит отзыву (аннулированию) на основании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да по заявлению уполномоченного органа в случа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овторного нарушения требований, предусмотренных пунктом 1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6 настоящей статьи, в течение срока действия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неисполнения  выданного  предписания,  указанного  в    части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ей статьи, в течение срока  приостановления  действия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бо в случае, если представленный до истечения указанного срока отчет об</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нении предписания не подтверждает его исполн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выявления нарушения требования, предусмотренного пунктом 2 час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16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совершения  водителем  легкового  такси    дорожно-транспорт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исшествия, повлекшего смерть  либо  причинение  тяжкого  или   средн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яжести вреда здоровью пассажира или третьих лиц.</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5. Уполномоченный орган в течение трех дней со дня принятия 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б отзыве (аннулировании) разрешения  вносит  соответствующую    запись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естр выданных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6. В целях обеспечения безопасности пассажиров легкового  такси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дентификации легковых такси по отношению к иным транспортным средства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легковое такси  должно  соответствовать  следующим   обязательн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бовани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легковое  такси  должно  проходить  государственный   техническ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мотр каждые шесть месяц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легковое такси должно  иметь  на  кузове  (боковых   поверхностя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узова)  цветографическую  схему,  представляющую  собой    композицию из</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вадратов контрастного цвета, расположенных в шахматном порядк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легковое такси  должно  соответствовать  единой  цветовой   гамм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узова  в  случае  установления  такого  требования  законами   субъект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оссийской 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г) легковое такси должно  иметь  на  крыше  опознавательный   фонар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анжевого цв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д) легковое такси должно быть оборудовано таксометр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водитель легкового такси должен иметь водительский стаж не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х лет,  подтвержденный  документами,  предусмотренными  трудовым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ражданским законодательством, либо общий водительский стаж не менее п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юридическое   лицо   или   индивидуальный      предпринимате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яющие деятельность по оказанию услуг по перевозке пассажи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агажа легковым такси, обязан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а) обеспечивать техническое обслуживание и ремонт легковых такс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б) проводить контроль технического состояния легковых  такси   пере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ыездом на ли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в) обеспечивать прохождение водителями легковых такси предрейсов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дицинского осмот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7. К  правоотношениям,  связанным  с  осуществлением    контроля з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облюдением юридическими  лицами  и  индивидуальными   предпринимател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яющими деятельность по оказанию услуг по перевозке пассажи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агажа легковым такси, требований,  установленных  частью  16   насто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за исключением  правоотношений,  возникающих  при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нтроля за соблюдением указанных требований непосредственно в   процесс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евозки пассажиров и багажа  легковым  такси),  применяются   поло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льного закона от 26 декабря 2008  года  N 294-ФЗ  "О  защите   пр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и  индивидуальных  предпринимателей  при   осуществле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осударственного  контроля  (надзора)  и  муниципального     контроля"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едакции  настоящего  Федерального  закона)   с   учетом     особенност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ганизации и проведения проверок, установленных настоящей стать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8. Порядок  осуществления  контроля  за  соблюдением   юридически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цами и  индивидуальными  предпринимателями  требований,   установленны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астью 16 настоящей статьи,  определяется  законом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9. Контроль за соблюдением  требований,  установленных  частью  1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тоящей статьи, непосредственно  в  процессе  перевозки    пассажиров 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агажа  легковым  такси  осуществляется  уполномоченным    Правительств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оссийской Федерации федеральным органом исполнительной власти в   рамка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ения государственного контроля (надзора) в области   обеспеч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безопасности дорожного движ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0. Основанием для включения плановой  проверки  в  ежегодный   пл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ведения плановых проверок является истечение одного года со д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выдачи юридическому  лицу  или  индивидуальному   предпринимате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ервого разре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окончания проведения последней  плановой  проверки   юридическ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ца или индивидуального предпринимател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1. Основанием для проведения внеплановой проверки явля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проверка сведений, подтверждающих  исполнение  предписания,   п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ступлении в уполномоченный орган указанных в частях 11 и 13   настоящ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татьи документов, содержащих такие свед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поступление в уполномоченный орган обращений и заявлений гражда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юридических лиц, индивидуальных предпринимателей, информации от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государственной власти, должностных лиц уполномоченного органа,   орган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естного самоуправления и средств массовой информации о фактах наруш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ребований, указанных в пункте 3 части 16 настоящей статьи,  если   так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рушение создает  угрозу  причинения  вреда  жизни  и  здоровью   люде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кружающей  среде,  имуществу  физических  и  юридических  лиц,    угроз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озникновения аварий и (или) чрезвычайных ситуаций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либо повлекло причинение такого вреда и  возникновение  аварий  и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чрезвычайных ситуаций техногенного характер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наличие  приказа  (распоряжения)  руководителя   уполномочен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ргана о проведении внеплановой проверки,  изданного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оручением Президента Российской Федерации или Правительств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2. Внеплановая выездная проверка по основанию, указанному в пункт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 части 21 настоящей статьи, может быть проведена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замедлительно после согласования в  установленном  порядке  с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куратуры.  Предварительное   уведомление   юридического       лица ил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ндивидуального  предпринимателя  о  проведении  внеплановой     выездн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оверки по основанию, указанному в пункте 2 части 21 настоящей   стать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е требует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3. В целях совершенствования организации транспортного обслужива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населения, оптимизации транспортной  нагрузки  на  улично-дорожную   се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оном субъекта Российской Федерации исходя  из  численности   насе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убъекта Российской Федерации, уровня обеспеченности населения   услуг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бщественного  транспорта  и  развития   улично-дорожной       сети може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устанавливаться   максимальное   количество   транспортных       средст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спользуемых для оказания услуг по перевозке пассажиров и багажа легковы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такси, на территории субъекта Российской Федерации. При этом максималь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личество легковых такси, устанавливаемое законом  субъекта   Российско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Федерации в  соответствии  с  настоящей  частью,  не  может    быть мене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количества действующих по состоянию на 1 июля 2014 года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4.  В  случае,  если  количество  поданных  заявлений  на  выдач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разрешений превышает максимальное количество легковых такси, определенно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  соответствии  с  частью  23  настоящей  статьи,  выдача     разреш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осуществляется по результатам аукциона,  проводимого  в    соответствии с</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онодательством субъекта Российской Федерации. Организация, проведени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и подведение итогов аукциона осуществляются уполномоченным орган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Статья 1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1. Настоящий Федеральный закон вступает в силу по истечении   десят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ней после дня его официального опубликования, за исключением положений,</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для которых настоящей статьей установлен иной срок вступления их в силу.</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2. Части 1 - 22 статьи 9 настоящего Федерального закона вступа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илу с 1 сентябр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3. Пункты 1 - 9, 14 - 16, 18 - 21 статьи 3 настоящего   Федераль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закона вступают в силу с 1 январ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4. Пункты 10 - 13 и 17  статьи  3  настоящего  Федерального   зако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вступают в силу с 1 июля 2012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cs="Courier New"/>
          <w:color w:val="000000"/>
          <w:sz w:val="18"/>
          <w:szCs w:val="18"/>
          <w:lang w:eastAsia="ru-RU"/>
        </w:rPr>
      </w:pPr>
      <w:r>
        <w:rPr>
          <w:rFonts w:eastAsia="Courier New" w:cs="Courier New" w:ascii="Courier New" w:hAnsi="Courier New"/>
          <w:color w:val="000000"/>
          <w:sz w:val="18"/>
          <w:szCs w:val="18"/>
          <w:lang w:eastAsia="ru-RU"/>
        </w:rPr>
        <w:t xml:space="preserve">     </w:t>
      </w:r>
      <w:r>
        <w:rPr>
          <w:rFonts w:eastAsia="Times New Roman" w:cs="Courier New" w:ascii="Courier New" w:hAnsi="Courier New"/>
          <w:color w:val="000000"/>
          <w:sz w:val="18"/>
          <w:szCs w:val="18"/>
          <w:lang w:eastAsia="ru-RU"/>
        </w:rPr>
        <w:t>5. Части 23 и 24 статьи 9 настоящего Федерального закона вступают 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силу с 1 января 2015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Президент Российской Федерации                               Д. Медведе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Москва, Крем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21 апреля 2011 год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both"/>
        <w:rPr>
          <w:rFonts w:ascii="Courier New" w:hAnsi="Courier New" w:eastAsia="Times New Roman" w:cs="Courier New"/>
          <w:color w:val="000000"/>
          <w:sz w:val="18"/>
          <w:szCs w:val="18"/>
          <w:lang w:eastAsia="ru-RU"/>
        </w:rPr>
      </w:pPr>
      <w:r>
        <w:rPr>
          <w:rFonts w:eastAsia="Times New Roman" w:cs="Courier New" w:ascii="Courier New" w:hAnsi="Courier New"/>
          <w:color w:val="000000"/>
          <w:sz w:val="18"/>
          <w:szCs w:val="18"/>
          <w:lang w:eastAsia="ru-RU"/>
        </w:rPr>
        <w:t>N 69-ФЗ</w:t>
      </w:r>
    </w:p>
    <w:p>
      <w:pPr>
        <w:pStyle w:val="Normal"/>
        <w:pBdr>
          <w:bottom w:val="single" w:sz="6" w:space="0" w:color="F0F0F0"/>
        </w:pBdr>
        <w:spacing w:lineRule="auto" w:line="240" w:before="75" w:after="180"/>
        <w:rPr>
          <w:rFonts w:ascii="Arial" w:hAnsi="Arial" w:eastAsia="Times New Roman" w:cs="Arial"/>
          <w:caps/>
          <w:color w:val="000000"/>
          <w:sz w:val="20"/>
          <w:szCs w:val="20"/>
          <w:lang w:eastAsia="ru-RU"/>
        </w:rPr>
      </w:pPr>
      <w:bookmarkStart w:id="0" w:name="review"/>
      <w:bookmarkEnd w:id="0"/>
      <w:r>
        <w:rPr>
          <w:rFonts w:eastAsia="Times New Roman" w:cs="Arial" w:ascii="Arial" w:hAnsi="Arial"/>
          <w:b/>
          <w:bCs/>
          <w:caps/>
          <w:color w:val="000000"/>
          <w:sz w:val="20"/>
          <w:lang w:eastAsia="ru-RU"/>
        </w:rPr>
        <w:t>ОБЗОР ДОКУМЕНТА</w:t>
      </w:r>
    </w:p>
    <w:p>
      <w:pPr>
        <w:pStyle w:val="Normal"/>
        <w:spacing w:lineRule="auto" w:line="240" w:before="0" w:after="0"/>
        <w:jc w:val="both"/>
        <w:rPr/>
      </w:pPr>
      <w:r>
        <w:rPr>
          <w:rFonts w:eastAsia="Times New Roman" w:cs="Arial" w:ascii="Arial" w:hAnsi="Arial"/>
          <w:color w:val="000000"/>
          <w:sz w:val="18"/>
          <w:szCs w:val="18"/>
          <w:lang w:eastAsia="ru-RU"/>
        </w:rPr>
        <w:t>Скорректированы КоАП, Градостроительный кодекс РФ, Законы о безопасности дорожного движения, об автодорогах и дорожной деятельности и некоторые другие акты.</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На автодорогах может устанавливаться временное ограничение или прекращение движения. Закреплено, что право вводить его имеют власти всех уровней в отношении дорог федерального, регионального или межмуниципального, местного значения соответственно.</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 Градостроительный кодекс РФ введено понятие парковки. Это специально обозначенное и при необходимости обустроенное и оборудованное место. Оно является в т. ч. частью дороги и примыкает к проезжей части и (или) тротуару, обочине, эстакаде, мосту либо представляет собой часть объектов улично-дорожной сети, зданий, строений или сооружений. Парковка предназначена для стоянки ТС на возмездной основе или без взимания платы. Этот вопрос решает владелец дороги, земельного участка или соответствующей части здания, строения, сооружения.</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За проезд на запрещающий сигнал светофора или жест регулировщика теперь будут штрафовать на 1 000 руб. (ранее - 700 руб.). Введена ответственность за невыполнение требования об остановке перед стоп-линией при указанном сигнале/жесте. Штраф - 800 руб.</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Изменены санкции за выезд на перекресток или пересечение проезжей части дороги в случае образовавшегося затора, который вынудил водителя остановиться, создав препятствие для движения ТС в поперечном направлении. Предупреждение исключено. Штраф остался и вырос со 100 до 1 000 руб.</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За невыполнение требования ПДД уступить дорогу ТС, пользующемуся преимущественным правом проезда перекрестков, теперь будут взимать 1 000 руб. (ранее - от 100 до 200 руб.).</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Введена ответственность за движение или остановку на полосе для маршрутных ТС в нарушение ПДД. Штраф для Москвы и Санкт-Петербурга - 3 000 руб., прочих регионов - 1 500 руб. Также предусмотрен штраф в 1 000 руб. за остановку/стоянку транспорта в местах остановки маршрутных ТС, а равно ближе 15 м от них.</w:t>
      </w:r>
      <w:r>
        <w:rPr>
          <w:rFonts w:eastAsia="Times New Roman" w:cs="Arial" w:ascii="Arial" w:hAnsi="Arial"/>
          <w:color w:val="000000"/>
          <w:sz w:val="18"/>
          <w:lang w:eastAsia="ru-RU"/>
        </w:rPr>
        <w:t> </w:t>
      </w:r>
      <w:r>
        <w:rPr>
          <w:rFonts w:eastAsia="Times New Roman" w:cs="Arial" w:ascii="Arial" w:hAnsi="Arial"/>
          <w:color w:val="000000"/>
          <w:sz w:val="18"/>
          <w:szCs w:val="18"/>
          <w:lang w:eastAsia="ru-RU"/>
        </w:rPr>
        <w:br/>
        <w:t>Закон вступает в силу по истечении 10 дней после даты его официального опубликования, за исключением некоторых положений, для которых установлены иные сроки.</w:t>
      </w:r>
    </w:p>
    <w:p>
      <w:pPr>
        <w:pStyle w:val="Normal"/>
        <w:spacing w:before="0" w:after="200"/>
        <w:rPr>
          <w:rFonts w:ascii="Arial" w:hAnsi="Arial" w:eastAsia="Times New Roman" w:cs="Arial"/>
          <w:color w:val="000000"/>
          <w:sz w:val="18"/>
          <w:szCs w:val="18"/>
          <w:lang w:eastAsia="ru-RU"/>
        </w:rPr>
      </w:pPr>
      <w:r>
        <w:rPr>
          <w:rFonts w:eastAsia="Times New Roman" w:cs="Arial" w:ascii="Arial" w:hAnsi="Arial"/>
          <w:color w:val="000000"/>
          <w:sz w:val="18"/>
          <w:szCs w:val="1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HTML">
    <w:name w:val="Стандартный HTML Знак"/>
    <w:basedOn w:val="Style13"/>
    <w:qFormat/>
    <w:rPr>
      <w:rFonts w:ascii="Courier New" w:hAnsi="Courier New" w:eastAsia="Times New Roman" w:cs="Courier New"/>
      <w:sz w:val="20"/>
      <w:szCs w:val="20"/>
    </w:rPr>
  </w:style>
  <w:style w:type="character" w:styleId="StrongEmphasis">
    <w:name w:val="Strong"/>
    <w:basedOn w:val="Style13"/>
    <w:qFormat/>
    <w:rPr>
      <w:b/>
      <w:bCs/>
    </w:rPr>
  </w:style>
  <w:style w:type="character" w:styleId="Appleconvertedspace">
    <w:name w:val="apple-converted-space"/>
    <w:basedOn w:val="Style13"/>
    <w:qFormat/>
    <w:rPr/>
  </w:style>
  <w:style w:type="character" w:styleId="Style14">
    <w:name w:val="Текст выноски Знак"/>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extreview">
    <w:name w:val="text_review"/>
    <w:basedOn w:val="Normal"/>
    <w:qFormat/>
    <w:pPr>
      <w:spacing w:lineRule="auto" w:line="240" w:before="280" w:after="280"/>
    </w:pPr>
    <w:rPr>
      <w:rFonts w:ascii="Times New Roman" w:hAnsi="Times New Roman" w:eastAsia="Times New Roman" w:cs="Times New Roman"/>
      <w:sz w:val="24"/>
      <w:szCs w:val="24"/>
    </w:rPr>
  </w:style>
  <w:style w:type="paragraph" w:styleId="Style15">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5T05:36:00Z</dcterms:created>
  <dc:creator>Pasagir</dc:creator>
  <dc:description/>
  <cp:keywords/>
  <dc:language>en-US</dc:language>
  <cp:lastModifiedBy>Pasagir</cp:lastModifiedBy>
  <dcterms:modified xsi:type="dcterms:W3CDTF">2011-04-25T05:36:00Z</dcterms:modified>
  <cp:revision>2</cp:revision>
  <dc:subject/>
  <dc:title/>
</cp:coreProperties>
</file>