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«Инструкция о порядке проведения инструктажей по безопасности движения с водительским составом».</w:t>
      </w:r>
    </w:p>
    <w:p>
      <w:pPr>
        <w:pStyle w:val="Normal"/>
        <w:shd w:fill="FFFFFF" w:val="clear"/>
        <w:spacing w:before="115" w:after="0"/>
        <w:ind w:right="29" w:hanging="0"/>
        <w:jc w:val="center"/>
        <w:rPr/>
      </w:pPr>
      <w:r>
        <w:rPr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Об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spacing w:lineRule="exact" w:line="202" w:before="77" w:after="0"/>
        <w:ind w:left="38" w:firstLine="326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5"/>
        </w:rPr>
        <w:t>Це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ктажей - сообщ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дител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ую и</w:t>
      </w:r>
      <w:r>
        <w:rPr>
          <w:rFonts w:cs="Times New Roman"/>
          <w:color w:val="000000"/>
          <w:spacing w:val="3"/>
        </w:rPr>
        <w:t>нформац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олн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возок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spacing w:lineRule="exact" w:line="202"/>
        <w:ind w:left="38" w:firstLine="326"/>
        <w:jc w:val="both"/>
        <w:rPr>
          <w:bCs/>
          <w:color w:val="000000"/>
          <w:spacing w:val="-6"/>
        </w:rPr>
      </w:pPr>
      <w:r>
        <w:rPr>
          <w:rFonts w:cs="Times New Roman"/>
          <w:bCs/>
          <w:color w:val="000000"/>
          <w:spacing w:val="3"/>
        </w:rPr>
        <w:t>Устанавливаются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следующие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руктажа водитель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ава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exact" w:line="202"/>
        <w:ind w:left="540" w:hanging="18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водны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exact" w:line="202"/>
        <w:ind w:left="540" w:hanging="18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редрейсовы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exact" w:line="202"/>
        <w:ind w:left="540" w:hanging="180"/>
        <w:rPr>
          <w:rFonts w:cs="Times New Roman"/>
          <w:color w:val="000000"/>
        </w:rPr>
      </w:pPr>
      <w:r>
        <w:rPr>
          <w:rFonts w:cs="Times New Roman"/>
          <w:bCs/>
          <w:color w:val="000000"/>
          <w:spacing w:val="1"/>
        </w:rPr>
        <w:t>периодическ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exact" w:line="202"/>
        <w:ind w:left="540" w:hanging="180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сезонный</w:t>
      </w:r>
      <w:r>
        <w:rPr>
          <w:color w:val="000000"/>
          <w:spacing w:val="6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exact" w:line="202"/>
        <w:ind w:left="540" w:hanging="180"/>
        <w:rPr>
          <w:rFonts w:cs="Times New Roman"/>
        </w:rPr>
      </w:pPr>
      <w:r>
        <w:rPr>
          <w:rFonts w:cs="Times New Roman"/>
          <w:color w:val="000000"/>
        </w:rPr>
        <w:t>специальны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202" w:before="19" w:after="0"/>
        <w:ind w:left="38" w:firstLine="326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7"/>
        </w:rPr>
        <w:t>Допус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дител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и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з</w:t>
      </w:r>
      <w:r>
        <w:rPr>
          <w:color w:val="000000"/>
          <w:spacing w:val="7"/>
        </w:rPr>
        <w:t xml:space="preserve"> </w:t>
      </w:r>
      <w:r>
        <w:rPr>
          <w:rFonts w:cs="Times New Roman"/>
          <w:bCs/>
          <w:color w:val="000000"/>
          <w:spacing w:val="7"/>
        </w:rPr>
        <w:t>прохождения</w:t>
      </w:r>
      <w:r>
        <w:rPr>
          <w:color w:val="000000"/>
          <w:spacing w:val="2"/>
        </w:rPr>
        <w:t xml:space="preserve"> ими соот</w:t>
      </w:r>
      <w:r>
        <w:rPr>
          <w:rFonts w:cs="Times New Roman"/>
          <w:color w:val="000000"/>
          <w:spacing w:val="2"/>
        </w:rPr>
        <w:t>ветству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руктаж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рещаетс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202"/>
        <w:ind w:left="38" w:firstLine="326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Организ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руктаж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нтрол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лноты </w:t>
      </w:r>
      <w:r>
        <w:rPr>
          <w:rFonts w:cs="Times New Roman"/>
          <w:color w:val="000000"/>
          <w:spacing w:val="7"/>
        </w:rPr>
        <w:t>своевремен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вед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лаг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ужб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зо</w:t>
      </w:r>
      <w:r>
        <w:rPr>
          <w:rFonts w:cs="Times New Roman"/>
          <w:color w:val="000000"/>
          <w:spacing w:val="3"/>
        </w:rPr>
        <w:t>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риятия</w:t>
      </w:r>
      <w:r>
        <w:rPr>
          <w:color w:val="000000"/>
          <w:spacing w:val="3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202"/>
        <w:ind w:left="38" w:firstLine="326"/>
        <w:jc w:val="both"/>
        <w:rPr>
          <w:rFonts w:cs="Times New Roman"/>
        </w:rPr>
      </w:pPr>
      <w:r>
        <w:rPr>
          <w:rFonts w:cs="Times New Roman"/>
          <w:color w:val="000000"/>
          <w:spacing w:val="6"/>
        </w:rPr>
        <w:t>Врем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ес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руктаж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ис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на </w:t>
      </w:r>
      <w:r>
        <w:rPr>
          <w:rFonts w:cs="Times New Roman"/>
          <w:color w:val="000000"/>
          <w:spacing w:val="5"/>
        </w:rPr>
        <w:t>которых</w:t>
      </w:r>
      <w:r>
        <w:rPr>
          <w:color w:val="000000"/>
          <w:spacing w:val="5"/>
        </w:rPr>
        <w:t xml:space="preserve"> </w:t>
      </w:r>
      <w:r>
        <w:rPr>
          <w:rFonts w:cs="Times New Roman"/>
          <w:bCs/>
          <w:color w:val="000000"/>
          <w:spacing w:val="5"/>
        </w:rPr>
        <w:t>возлагается</w:t>
      </w:r>
      <w:r>
        <w:rPr>
          <w:b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дени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твержд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каз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</w:t>
      </w:r>
      <w:r>
        <w:rPr>
          <w:rFonts w:cs="Times New Roman"/>
          <w:color w:val="000000"/>
          <w:spacing w:val="10"/>
        </w:rPr>
        <w:t>водител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едприятия</w:t>
      </w:r>
      <w:r>
        <w:rPr>
          <w:color w:val="000000"/>
          <w:spacing w:val="10"/>
        </w:rPr>
        <w:t xml:space="preserve"> в со</w:t>
      </w:r>
      <w:r>
        <w:rPr>
          <w:rFonts w:cs="Times New Roman"/>
          <w:color w:val="000000"/>
          <w:spacing w:val="10"/>
        </w:rPr>
        <w:t>ответств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bCs/>
          <w:color w:val="000000"/>
          <w:spacing w:val="10"/>
        </w:rPr>
        <w:t>с</w:t>
      </w:r>
      <w:r>
        <w:rPr>
          <w:bCs/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комендациями на</w:t>
        <w:softHyphen/>
      </w:r>
      <w:r>
        <w:rPr>
          <w:rFonts w:cs="Times New Roman"/>
          <w:color w:val="000000"/>
          <w:spacing w:val="2"/>
        </w:rPr>
        <w:t>стоя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02"/>
        <w:ind w:left="86" w:firstLine="326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Содержани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инструктажей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разрабатываетс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 xml:space="preserve">службой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руктаж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4"/>
        </w:rPr>
        <w:t>характе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возок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02"/>
        <w:ind w:left="86" w:firstLine="326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8"/>
        </w:rPr>
        <w:t>Отмот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прохождении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водителями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инструктаж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 </w:t>
      </w:r>
      <w:r>
        <w:rPr>
          <w:rFonts w:cs="Times New Roman"/>
          <w:color w:val="000000"/>
          <w:spacing w:val="4"/>
        </w:rPr>
        <w:t>безопас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аетс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иску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</w:t>
      </w:r>
      <w:r>
        <w:rPr>
          <w:rFonts w:cs="Times New Roman"/>
          <w:color w:val="000000"/>
        </w:rPr>
        <w:t>вующе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журнал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дителя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/>
      </w:pPr>
      <w:r>
        <w:rPr/>
        <w:t>2. Вводный инструктаж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водный инструктаж по безопасности движений прово</w:t>
        <w:softHyphen/>
        <w:t>дится со всеми водителями, принимаемыми на работу в пред</w:t>
        <w:softHyphen/>
        <w:t>приятие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водный инструктаж проводится руководителем предприятия (организации) или руководителем службы безопасности движения.</w:t>
      </w:r>
    </w:p>
    <w:p>
      <w:pPr>
        <w:pStyle w:val="Normal"/>
        <w:jc w:val="both"/>
        <w:rPr/>
      </w:pPr>
      <w:r>
        <w:rPr/>
        <w:t>2.3.Вводный инструктаж включает следующие положения:</w:t>
      </w:r>
    </w:p>
    <w:p>
      <w:pPr>
        <w:pStyle w:val="Normal"/>
        <w:jc w:val="both"/>
        <w:rPr/>
      </w:pPr>
      <w:r>
        <w:rPr/>
        <w:t xml:space="preserve">правила </w:t>
      </w:r>
      <w:r>
        <w:rPr>
          <w:bCs/>
        </w:rPr>
        <w:t xml:space="preserve">организации  </w:t>
      </w:r>
      <w:r>
        <w:rPr/>
        <w:t xml:space="preserve">безопасного движения транспортных </w:t>
      </w:r>
      <w:r>
        <w:rPr>
          <w:bCs/>
        </w:rPr>
        <w:t xml:space="preserve">средств </w:t>
      </w:r>
      <w:r>
        <w:rPr/>
        <w:t>на территории предприятия;</w:t>
      </w:r>
    </w:p>
    <w:p>
      <w:pPr>
        <w:pStyle w:val="Normal"/>
        <w:jc w:val="both"/>
        <w:rPr/>
      </w:pPr>
      <w:r>
        <w:rPr/>
        <w:t>особенности условий работы предприятия, установившиеся маршруты, особенности погрузки, перегрузки и разгрузки ти</w:t>
        <w:softHyphen/>
        <w:t>пичных грузов, применение механических средств при погрузочно-разгрузочных операциях;</w:t>
      </w:r>
    </w:p>
    <w:p>
      <w:pPr>
        <w:pStyle w:val="Normal"/>
        <w:jc w:val="both"/>
        <w:rPr/>
      </w:pPr>
      <w:r>
        <w:rPr/>
        <w:t>действия водителя при дорожно-транспортных происшестви</w:t>
        <w:softHyphen/>
        <w:t>ях, анализ аварийности и меры обеспечения безопасности дви</w:t>
        <w:softHyphen/>
        <w:t>жения;</w:t>
      </w:r>
    </w:p>
    <w:p>
      <w:pPr>
        <w:pStyle w:val="Normal"/>
        <w:jc w:val="both"/>
        <w:rPr/>
      </w:pPr>
      <w:r>
        <w:rPr/>
        <w:t>порядок прохождений предрейсового и после рейсового ме</w:t>
        <w:softHyphen/>
        <w:t>дицинских осмотров, специальных, периодических и сезонных инструктажей.</w:t>
      </w:r>
    </w:p>
    <w:p>
      <w:pPr>
        <w:pStyle w:val="Normal"/>
        <w:jc w:val="center"/>
        <w:rPr/>
      </w:pPr>
      <w:r>
        <w:rPr/>
        <w:t>3. Предрейсовый инструктаж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редрейсовый   инструктаж  проводится  с  водителями, </w:t>
      </w:r>
      <w:r>
        <w:rPr>
          <w:bCs/>
        </w:rPr>
        <w:t xml:space="preserve">обеспечивающими </w:t>
      </w:r>
      <w:r>
        <w:rPr/>
        <w:t>междугородний и международные перевозки, перевозку детей, перевозку опасных, тяжеловесных и (крупнога</w:t>
      </w:r>
      <w:r>
        <w:rPr>
          <w:bCs/>
        </w:rPr>
        <w:t xml:space="preserve">баритных грузов; </w:t>
      </w:r>
      <w:r>
        <w:rPr/>
        <w:t xml:space="preserve">с водителями, направляемыми на </w:t>
      </w:r>
      <w:r>
        <w:rPr>
          <w:bCs/>
        </w:rPr>
        <w:t>сельхозпере</w:t>
      </w:r>
      <w:r>
        <w:rPr/>
        <w:t>возки и в командировку;  с водителями  автобусов  (туристко - экскурсионных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ктаж проводит руководитель службы эксплуатации или начальник колонны (отряда).</w:t>
      </w:r>
    </w:p>
    <w:p>
      <w:pPr>
        <w:pStyle w:val="Normal"/>
        <w:jc w:val="both"/>
        <w:rPr/>
      </w:pPr>
      <w:r>
        <w:rPr/>
        <w:t>3.3.</w:t>
        <w:tab/>
        <w:t>Предрейсовый инструктаж включает следующие положения:</w:t>
      </w:r>
    </w:p>
    <w:p>
      <w:pPr>
        <w:pStyle w:val="Normal"/>
        <w:jc w:val="both"/>
        <w:rPr/>
      </w:pPr>
      <w:r>
        <w:rPr/>
        <w:t>условия движения и наличие опасных мест на маршруте;</w:t>
      </w:r>
    </w:p>
    <w:p>
      <w:pPr>
        <w:pStyle w:val="Normal"/>
        <w:jc w:val="both"/>
        <w:rPr/>
      </w:pPr>
      <w:r>
        <w:rPr/>
        <w:t>состояние погодных условий;</w:t>
      </w:r>
    </w:p>
    <w:p>
      <w:pPr>
        <w:pStyle w:val="Normal"/>
        <w:jc w:val="both"/>
        <w:rPr/>
      </w:pPr>
      <w:r>
        <w:rPr/>
        <w:t>режим движения, организация отдыха и приема пищи;</w:t>
      </w:r>
    </w:p>
    <w:p>
      <w:pPr>
        <w:pStyle w:val="Normal"/>
        <w:jc w:val="both"/>
        <w:rPr/>
      </w:pPr>
      <w:r>
        <w:rPr/>
        <w:t>порядок стоянок и отстоя, охраны транспортных средств;</w:t>
      </w:r>
    </w:p>
    <w:p>
      <w:pPr>
        <w:pStyle w:val="Normal"/>
        <w:jc w:val="both"/>
        <w:rPr/>
      </w:pPr>
      <w:r>
        <w:rPr>
          <w:bCs/>
        </w:rPr>
        <w:t xml:space="preserve">особенности </w:t>
      </w:r>
      <w:r>
        <w:rPr/>
        <w:t xml:space="preserve">перевозки грузов и пассажиров, порядок проезда железнодорожных переездов </w:t>
      </w:r>
      <w:r>
        <w:rPr>
          <w:bCs/>
        </w:rPr>
        <w:t xml:space="preserve">и </w:t>
      </w:r>
      <w:r>
        <w:rPr/>
        <w:t>путепроводов, мест скопления людей;</w:t>
      </w:r>
    </w:p>
    <w:p>
      <w:pPr>
        <w:pStyle w:val="Normal"/>
        <w:rPr/>
      </w:pPr>
      <w:r>
        <w:rPr/>
        <w:t>особенности перевозки детей и учащихся.</w:t>
      </w:r>
    </w:p>
    <w:p>
      <w:pPr>
        <w:pStyle w:val="Normal"/>
        <w:rPr/>
      </w:pPr>
      <w:r>
        <w:rPr/>
        <w:t xml:space="preserve">3.4.Производственно-техническая служба </w:t>
      </w:r>
      <w:r>
        <w:rPr>
          <w:bCs/>
        </w:rPr>
        <w:t xml:space="preserve">участвует </w:t>
      </w:r>
      <w:r>
        <w:rPr/>
        <w:t>в прове</w:t>
        <w:softHyphen/>
        <w:t xml:space="preserve">дении предрейсового инструктажа </w:t>
      </w:r>
      <w:r>
        <w:rPr>
          <w:bCs/>
        </w:rPr>
        <w:t>при:</w:t>
      </w:r>
    </w:p>
    <w:p>
      <w:pPr>
        <w:pStyle w:val="Normal"/>
        <w:rPr/>
      </w:pPr>
      <w:r>
        <w:rPr/>
        <w:t>переводе водителей на другую марку автомобилей; управлении автомобилями с прицепами, а также информиру</w:t>
        <w:softHyphen/>
        <w:t>ет водителей об обращении с горюче-смазочными материалами.</w:t>
      </w:r>
    </w:p>
    <w:p>
      <w:pPr>
        <w:pStyle w:val="Normal"/>
        <w:rPr/>
      </w:pPr>
      <w:r>
        <w:rPr/>
        <w:t>3.5.Лицо проводящее предрейсовый инструктаж, контроли</w:t>
        <w:softHyphen/>
        <w:t xml:space="preserve">рует у водителя автобуса наличие схемы маршрута. </w:t>
      </w:r>
    </w:p>
    <w:p>
      <w:pPr>
        <w:pStyle w:val="Normal"/>
        <w:jc w:val="center"/>
        <w:rPr/>
      </w:pPr>
      <w:r>
        <w:rPr/>
        <w:t>4. Периодический инструктаж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иодический инструктаж проводится на предприятии с целью систематического  и обязательного  ознакомления   всех водителей предприятия с информацией, необходимой для производительной, безопасной и экономичной работы на линии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иодический инструктаж водителей проводится водителем-инструктором по безопасности движения в период с 20 по 30 число каждого месяца по графику, утвержденному руководителем предприят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иодический инструктаж включает следующие положения:</w:t>
      </w:r>
    </w:p>
    <w:p>
      <w:pPr>
        <w:pStyle w:val="Normal"/>
        <w:jc w:val="both"/>
        <w:rPr/>
      </w:pPr>
      <w:r>
        <w:rPr/>
        <w:t>информации водителей о действиях при возникновении кри</w:t>
        <w:softHyphen/>
        <w:t>тических ситуаций и при различных отказах систем автомобиля {тормозная система, рулевое управление, шины, ходовая часть и т.п.);</w:t>
      </w:r>
    </w:p>
    <w:p>
      <w:pPr>
        <w:pStyle w:val="Normal"/>
        <w:jc w:val="both"/>
        <w:rPr/>
      </w:pPr>
      <w:r>
        <w:rPr/>
        <w:t>осуществление противоугонных и противопожарных мер; действия    водителей    по    снижению    тяжести    дорожно-транспортного происшествия;</w:t>
      </w:r>
    </w:p>
    <w:p>
      <w:pPr>
        <w:pStyle w:val="Normal"/>
        <w:jc w:val="both"/>
        <w:rPr/>
      </w:pPr>
      <w:r>
        <w:rPr/>
        <w:t>правила проезда железнодорожных переездов и путепроводов.</w:t>
      </w:r>
    </w:p>
    <w:p>
      <w:pPr>
        <w:pStyle w:val="Normal"/>
        <w:jc w:val="both"/>
        <w:rPr/>
      </w:pPr>
      <w:r>
        <w:rPr/>
        <w:t>4.4.</w:t>
        <w:tab/>
        <w:t>Периодический инструктаж должен сопровождаться разбором дорожно-транспортных происшествий, если такие имели место,  а  также по возможности — показом  кинофильмов  по безопасности движения.</w:t>
      </w:r>
    </w:p>
    <w:p>
      <w:pPr>
        <w:pStyle w:val="Normal"/>
        <w:jc w:val="both"/>
        <w:rPr/>
      </w:pPr>
      <w:r>
        <w:rPr/>
        <w:t>5. Сезонный инструктаж</w:t>
      </w:r>
    </w:p>
    <w:p>
      <w:pPr>
        <w:pStyle w:val="Normal"/>
        <w:jc w:val="both"/>
        <w:rPr/>
      </w:pPr>
      <w:r>
        <w:rPr/>
        <w:t>5.1.</w:t>
        <w:tab/>
        <w:t>Сезонный инструктаж проводится два раза в год в периоды, предшествующие осенне-зимним и весенне-летним перевозкам, с целью подготовки водительского состава к дополни</w:t>
        <w:softHyphen/>
        <w:br/>
        <w:t>тельным трудностям, сопутствующим управлению и эксплуатации автомобил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езонный инструктаж проводится водителем-инструктором по безопасности движения или работником службы безопасности движения, как правило, в период с 20 по 30 октября и с 20 по 30</w:t>
        <w:br/>
        <w:t>марта по графику, утвержденному руководителем предприят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 сезонный инструктаж включаются вопросы обеспечения безопасности движения и эксплуатации автомобиля, в соответствии с погодными (низкие температуры, снегопад, весенние паводки) и другими условиями (повышенная активность пешеходов-школьников в периоды каникул, особенности пассажирских и пешеходных потоков в летнее время, увеличение пассажиро-транспортных потоков).</w:t>
      </w:r>
    </w:p>
    <w:p>
      <w:pPr>
        <w:pStyle w:val="Normal"/>
        <w:jc w:val="center"/>
        <w:rPr/>
      </w:pPr>
      <w:r>
        <w:rPr/>
        <w:t>6. Специальный инструктаж</w:t>
      </w:r>
    </w:p>
    <w:p>
      <w:pPr>
        <w:pStyle w:val="Normal"/>
        <w:jc w:val="both"/>
        <w:rPr/>
      </w:pPr>
      <w:r>
        <w:rPr/>
        <w:t>6.1. Специальный инструктаж по безопасности движения проводится со всеми водителями предприятия в следующих слу</w:t>
        <w:softHyphen/>
        <w:t>чаях:</w:t>
      </w:r>
    </w:p>
    <w:p>
      <w:pPr>
        <w:pStyle w:val="Normal"/>
        <w:jc w:val="both"/>
        <w:rPr/>
      </w:pPr>
      <w:r>
        <w:rPr/>
        <w:t>при опасных изменениях условий движения на маршрутах (появление опасных участков на дорогах, внезапных изменений погодных условий и т.п.);</w:t>
      </w:r>
    </w:p>
    <w:p>
      <w:pPr>
        <w:pStyle w:val="Normal"/>
        <w:jc w:val="both"/>
        <w:rPr/>
      </w:pPr>
      <w:r>
        <w:rPr/>
        <w:t>при внезапном изменении грузо-пассажирских маршрутов;</w:t>
      </w:r>
    </w:p>
    <w:p>
      <w:pPr>
        <w:pStyle w:val="Normal"/>
        <w:jc w:val="both"/>
        <w:rPr/>
      </w:pPr>
      <w:r>
        <w:rPr/>
        <w:t>при получении информации о совершенных происшествиях;</w:t>
      </w:r>
    </w:p>
    <w:p>
      <w:pPr>
        <w:pStyle w:val="Normal"/>
        <w:jc w:val="both"/>
        <w:rPr/>
      </w:pPr>
      <w:r>
        <w:rPr/>
        <w:t>при получении распоряжений и приказов, поступающих из вышестоящих организаций.</w:t>
      </w:r>
    </w:p>
    <w:p>
      <w:pPr>
        <w:pStyle w:val="Normal"/>
        <w:jc w:val="both"/>
        <w:rPr/>
      </w:pPr>
      <w:r>
        <w:rPr/>
        <w:t>6.2. Специальные инструктажи проводятся водителями-инструкторами по безопасности движения, а также работниками службы безопасн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одителей грузовых автомобилей при работе на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 управлению автомобилем допускаются лица не моложе 18 лет и имеющие при себе необходимые документы, предусмотренные Правилами дорожного движе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своей работе водитель обязан строго руководствоваться Правилами дорожного движения и настоящей инструкцие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дальний рейс, а также на работу с длительным пребыванием вне предприятия направляются наиболее дисциплинированные и имеющие определенный опыт работы водители. При направлении в дальний рейс или командировку двух и более автомобилей наиболее опытный водитель назначается старшим. Все указания старшего по вопросам техники безопасности являются обязательными для остальных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Перед началом работ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втомобиль не должен быть выпущен на линию без предварительного осмотра его технического состояния дежурным механиком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дитель не имеет права выезжать на автомобиле, если техническое состояние автомобиля или прицепа не отвечает техническим условиям и правилам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дитель имеет право не выезжать в рейс, если он не имел до выезда отдыха, предусмотренного законодательством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дитель обязан перед выездом ознакомиться с условиями работы на линии и родом перевозимого груза, а также при необходимости потребовать у администрации оснащения автомобиля необходимым оборудованием и приспособлениями для работ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ед выездом в дальний рейс или длительную командировку водитель обязан пройти дополнительный инструктаж по технике безопасности с росписью в журнале инструктаже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Лицам, перевозящим опасные грузы, должны быть выданы соответствующие удостоверения. Наряду с выдачей удостоверения заполняется карточка с указанием даты проведения инструктажа и обязательство водителя. Эти документы хранятся в отделе кадров предприятия,</w:t>
      </w:r>
    </w:p>
    <w:p>
      <w:pPr>
        <w:pStyle w:val="Normal"/>
        <w:jc w:val="both"/>
        <w:rPr/>
      </w:pPr>
      <w:r>
        <w:rPr/>
        <w:t>10.При выезде в дальний рейс или длительную командировку (например, для работы в сельском хозяйстве) водитель обязан требовать от администрации укомплектования автомобиля шанцевым инструментом, буксирным тросом, исправным домкратом, козелком и исправным</w:t>
        <w:br/>
        <w:t>инструментом.</w:t>
      </w:r>
    </w:p>
    <w:p>
      <w:pPr>
        <w:pStyle w:val="Normal"/>
        <w:jc w:val="both"/>
        <w:rPr/>
      </w:pPr>
      <w:r>
        <w:rPr/>
        <w:t>11.Перёд выездом на линию водитель обязан; пройти предрейсовый медицинский осмотр; проверить техническую исправность автомобиля и прицепа; проверить давление воздуха в шинах в соответствии с нормами; проверить наличие инструмента и инвентаря; проверить заправку автомобиля топливом, маслом, водой и тормозной жидкостью, уровень электролита в аккумуляторной батарее.</w:t>
      </w:r>
    </w:p>
    <w:p>
      <w:pPr>
        <w:pStyle w:val="Normal"/>
        <w:jc w:val="center"/>
        <w:rPr/>
      </w:pPr>
      <w:r>
        <w:rPr/>
        <w:t>Б. Во время работы</w:t>
      </w:r>
    </w:p>
    <w:p>
      <w:pPr>
        <w:pStyle w:val="Normal"/>
        <w:jc w:val="both"/>
        <w:rPr/>
      </w:pPr>
      <w:r>
        <w:rPr/>
        <w:t>12.Водителю запрещается заниматься погрузочно-разгрузочными работами. Погрузка и выгрузка грузов, крепление и раскрепление их на автомобиле осуществляется силами и средствами грузоотправителей и грузополучателей. Крепят груз под контролем водителя.</w:t>
      </w:r>
    </w:p>
    <w:p>
      <w:pPr>
        <w:pStyle w:val="Normal"/>
        <w:jc w:val="both"/>
        <w:rPr/>
      </w:pPr>
      <w:r>
        <w:rPr/>
        <w:t>13.Водители для выявления условий, для безопасного выполнения погрузочно-разгрузочных работ должны ознакомиться с подъездными путями, состоянием погрузочно-разгрузочных площадок, их освещением в ночное время, организацией работ и средствами механизации.</w:t>
      </w:r>
    </w:p>
    <w:p>
      <w:pPr>
        <w:pStyle w:val="Normal"/>
        <w:jc w:val="both"/>
        <w:rPr/>
      </w:pPr>
      <w:r>
        <w:rPr/>
        <w:t>14.При размещении автомобилей на погрузочно-разгрузочных площадках расстояние между автомобилями, стоящими друг за другом (в глубину), должно быть не менее 1 м, а между автомобилями, стоящими рядом (по фронту) - не менее 1,5 м.</w:t>
      </w:r>
    </w:p>
    <w:p>
      <w:pPr>
        <w:pStyle w:val="Normal"/>
        <w:jc w:val="both"/>
        <w:rPr/>
      </w:pPr>
      <w:r>
        <w:rPr/>
        <w:t>Если автомобили устанавливаются для погрузки или разгрузки вблизи здания, между зданием и задним бортом кузова автомобиля должен соблюдаться интервал не менее 0,5 м, при этом должен быть тротуар, отбойный брус и т. д. Расстояние между автомобилем и штабелем груза не должно быть менее 1м,</w:t>
      </w:r>
    </w:p>
    <w:p>
      <w:pPr>
        <w:pStyle w:val="Normal"/>
        <w:jc w:val="both"/>
        <w:rPr/>
      </w:pPr>
      <w:r>
        <w:rPr/>
        <w:t>15.Запрещается подавать автомобиль на погрузочно-разгрузочную эстакаду-(осмотровую канаву), если на ней нет ограждения и отбойного бруса.</w:t>
      </w:r>
    </w:p>
    <w:p>
      <w:pPr>
        <w:pStyle w:val="Normal"/>
        <w:jc w:val="both"/>
        <w:rPr/>
      </w:pPr>
      <w:r>
        <w:rPr/>
        <w:t>При работе на автомобилях-самосвалах не разрешается выгружать груз в овраг, реку с обрыва без надежно укрепленного отбойного бруса. При отсутствии бруса не разрешается подъезжать к краю ближе чем на 1 м (от заднего колеса).</w:t>
      </w:r>
    </w:p>
    <w:p>
      <w:pPr>
        <w:pStyle w:val="Normal"/>
        <w:jc w:val="both"/>
        <w:rPr/>
      </w:pPr>
      <w:r>
        <w:rPr/>
        <w:t>Запрещается перемещать груз толканием и подтаскиванием (волоком).</w:t>
        <w:tab/>
      </w:r>
    </w:p>
    <w:p>
      <w:pPr>
        <w:pStyle w:val="Normal"/>
        <w:jc w:val="both"/>
        <w:rPr/>
      </w:pPr>
      <w:r>
        <w:rPr/>
        <w:t>16.Работа автомобилей в карьерах, на строительных площадках, территории промышленных предприятий т.д. допускается только с разрешения ответственных лиц указанных, объектов после прохождения водителем дополнительного инструктажа по технике безопасности.</w:t>
      </w:r>
    </w:p>
    <w:p>
      <w:pPr>
        <w:pStyle w:val="Normal"/>
        <w:jc w:val="both"/>
        <w:rPr/>
      </w:pPr>
      <w:r>
        <w:rPr/>
        <w:t>17.Если водитель (лица, сопровождающие автомобиль) при тех или иных работах ставятся в условия, опасные для жизни и здоровья (несоответствие погрузочно-разгрузочных площадок и подъездных путей установленным правилам, отсутствие механизации при погрузке тяжелых грузов, несоответствие автомобиля перевозимому грузу, невозможность оставления безопасных мест для грузчиков при погрузке, отсутствие освещения и т. д.), водитель обязан немедленно приостановить работу и сообщить об этом своей администрации и сделать отметку о своем за-</w:t>
        <w:br/>
        <w:t>полонии в путевом листе.</w:t>
        <w:tab/>
        <w:t>.</w:t>
      </w:r>
    </w:p>
    <w:p>
      <w:pPr>
        <w:pStyle w:val="Normal"/>
        <w:jc w:val="both"/>
        <w:rPr/>
      </w:pPr>
      <w:r>
        <w:rPr/>
        <w:t>Если передать сообщение администрации своего предприятия не</w:t>
        <w:softHyphen/>
        <w:t>возможно, то водитель должен поставить в известность администрацию того предприятия, в распоряжении которого находится автомобиль, и может продолжать работу только после устранения опасности.</w:t>
      </w:r>
    </w:p>
    <w:p>
      <w:pPr>
        <w:pStyle w:val="Normal"/>
        <w:jc w:val="both"/>
        <w:rPr/>
      </w:pPr>
      <w:r>
        <w:rPr/>
        <w:t>18. При работе на автопоездах сцепку автопоезда, состоящего из авто</w:t>
        <w:softHyphen/>
        <w:t>мобиля и прицепов, должны производить, как правило, три человека -водитель, рабочий сцепщик и лицо, координирующее их работу. При этом водитель подает автомобиль назад самым малым ходом, соблюдая все меры предосторожности, обеспечивающие безопасность выполняемой сцепщиком работы.</w:t>
      </w:r>
    </w:p>
    <w:p>
      <w:pPr>
        <w:pStyle w:val="Normal"/>
        <w:jc w:val="both"/>
        <w:rPr/>
      </w:pPr>
      <w:r>
        <w:rPr/>
        <w:t>В исключительных случаях (дальние рейсы, вывозка сельско</w:t>
        <w:softHyphen/>
        <w:t>хозяйственной продукции с полей и т. д. )</w:t>
      </w:r>
      <w:r>
        <w:rPr>
          <w:i/>
          <w:iCs/>
        </w:rPr>
        <w:t xml:space="preserve"> </w:t>
      </w:r>
      <w:r>
        <w:rPr/>
        <w:t xml:space="preserve">сцепку разрешается производить одному водителю.        </w:t>
      </w:r>
    </w:p>
    <w:p>
      <w:pPr>
        <w:pStyle w:val="Normal"/>
        <w:jc w:val="both"/>
        <w:rPr/>
      </w:pPr>
      <w:r>
        <w:rPr/>
        <w:t>В этом случае он должен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вить прицеп так, чтобы к нему можно было легко подъеха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рить состояние буксирного прибо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 задние колеса прицепа подложить башмаки (упор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ести сцепку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/>
      </w:pPr>
      <w:r>
        <w:rPr/>
        <w:t>надеть страховочный буксирный трос или цепь и произвести крепле</w:t>
        <w:softHyphen/>
        <w:t>ние за поперечину рамы автомобиля или впереди стоящего прицепа; крепить трос или цепь за буксирный прибор запрещает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/>
      </w:pPr>
      <w:r>
        <w:rPr/>
        <w:t>соединить гидравлические и электрические системы автомобиля и прицеп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цепы загружаются равномерно; Не допускается перегрузка передней оси. Запрещается буксировка груженого прицепа порожним автомобиле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цепка и расцепка полуприцепа производится только на ровной горизонтальной площадке с твердым покрытием. Продольные оси автомобиля-тягача и полуприцепа должны располагаться по одной прямой,</w:t>
      </w:r>
    </w:p>
    <w:p>
      <w:pPr>
        <w:pStyle w:val="Normal"/>
        <w:jc w:val="both"/>
        <w:rPr/>
      </w:pPr>
      <w:r>
        <w:rPr/>
        <w:t>Запрещается производить сцепку и расцепку на скользкой площадке.</w:t>
      </w:r>
    </w:p>
    <w:p>
      <w:pPr>
        <w:pStyle w:val="Normal"/>
        <w:jc w:val="both"/>
        <w:rPr/>
      </w:pPr>
      <w:r>
        <w:rPr/>
        <w:t>Борта полуприцепа должны быть при сцепке закрыты. Перед сцеп</w:t>
        <w:softHyphen/>
        <w:t>кой необходимо убедиться в том, что седельно-сцепное устройство, шкво</w:t>
        <w:softHyphen/>
        <w:t>рень и их крепления исправны; полуприцеп заторможен стояночным тор</w:t>
        <w:softHyphen/>
        <w:t>мозом; передняя часть полуприцепа по высоте располагается так, что при сцепке передняя кромка опорного листа попадает на салазки или на седло. При необходимости следует поднять или опустить переднюю часть полуприцепа.</w:t>
      </w:r>
    </w:p>
    <w:p>
      <w:pPr>
        <w:pStyle w:val="Normal"/>
        <w:jc w:val="both"/>
        <w:rPr/>
      </w:pPr>
      <w:r>
        <w:rPr/>
        <w:t>Седельные шланги и электропровода должны быть подвешены при помощи оттянутой пружины на крючок переднего борта полуприцепа, чтобы они не мешали сцепке.</w:t>
      </w:r>
    </w:p>
    <w:p>
      <w:pPr>
        <w:pStyle w:val="Normal"/>
        <w:jc w:val="both"/>
        <w:rPr/>
      </w:pPr>
      <w:r>
        <w:rPr>
          <w:b/>
          <w:bCs/>
        </w:rPr>
        <w:t xml:space="preserve">Запрещается </w:t>
      </w:r>
      <w:r>
        <w:rPr/>
        <w:t>складывать на бортах полуприцепа поддоны, перего</w:t>
        <w:softHyphen/>
        <w:t>родки и прочее такелажное оборудование.</w:t>
      </w:r>
    </w:p>
    <w:p>
      <w:pPr>
        <w:pStyle w:val="Normal"/>
        <w:jc w:val="both"/>
        <w:rPr/>
      </w:pPr>
      <w:r>
        <w:rPr/>
        <w:t>Полуприцепы должны запружаться начиная с передней части (во избежание опрокидывания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 время погрузки контейнеров на автомобиль или снятия их во</w:t>
        <w:softHyphen/>
        <w:t>дителю и другим лицам запрещается находиться как в кузове, так и в кабине автомобиля, под стрелой ив зоне действия крана. Ходить по крышам контейнеров запрещает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 время погрузки на автомобиль-самосвал, не имеющий защит</w:t>
        <w:softHyphen/>
        <w:t>ного козырька, сыпучих грузов (грунт, гравий, песок и др.) экскаватором водителю и другим лицам запрещается находиться в кабине автомобил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 время разгрузки автомобиля грузов с помощью скребковых машин различной конструкции водитель и другие лица должны находиться вне автомобиля на безопасном мест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орючие жидкости разрешается перевозить только в цистернах и в других металлических емкостях. В других сосудах (бутылях, ведрах и пр.) перевозка горючих жидкостей в любых количествах запрещается.</w:t>
        <w:br/>
        <w:t>На автомобилях, перевозящих горючие жидкости, запрещается находить</w:t>
        <w:softHyphen/>
        <w:t>ся людям, не связанным с обслуживанием перевозок. Категорически, запрещается находиться людям в кузовах, автомобилей, перевозящих горючие жидкос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ылящиеся грузы и зерно можно перевозить только в уплотненных</w:t>
        <w:br/>
        <w:t>кузовах. Груз должен быть накрыт тентом, рогожей или другим покрыти</w:t>
        <w:softHyphen/>
        <w:t>ем.</w:t>
        <w:tab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дителю автомобиля-самосвала запрещается движение авто</w:t>
        <w:softHyphen/>
        <w:t>мобиля с поднятым кузовом. Запрещается также оставлять автомобиль-самосвал с поднятым кузовом. При необходимости производства ремон</w:t>
        <w:softHyphen/>
        <w:t>тных работ при поднятом кузове устанавливаются упоры.</w:t>
      </w:r>
    </w:p>
    <w:p>
      <w:pPr>
        <w:pStyle w:val="Normal"/>
        <w:jc w:val="both"/>
        <w:rPr/>
      </w:pPr>
      <w:r>
        <w:rPr/>
        <w:t>28.</w:t>
        <w:tab/>
        <w:t>При подаче автомобиля назад водитель должен убедиться, что его никто не объезжает и что поблизости нет людей или каких-либо препятствий. При плохой видимости сзади (из-за груза в кузове, при выезде задним ходом из ворот и т. д.) водитель должен требовать выделения человека для сигнализации о возможности движения автомобиля.</w:t>
      </w:r>
    </w:p>
    <w:p>
      <w:pPr>
        <w:pStyle w:val="Normal"/>
        <w:jc w:val="both"/>
        <w:rPr/>
      </w:pPr>
      <w:r>
        <w:rPr/>
        <w:t>Перед движением задним ходом родитель обязан подавать звуковой (световой) сигнал.</w:t>
      </w:r>
    </w:p>
    <w:p>
      <w:pPr>
        <w:pStyle w:val="Normal"/>
        <w:jc w:val="both"/>
        <w:rPr/>
      </w:pPr>
      <w:r>
        <w:rPr/>
        <w:t>29.</w:t>
        <w:tab/>
        <w:t>Переправы автомобилей вброд или по льду разрешается произ</w:t>
        <w:softHyphen/>
        <w:t>водить только в местах, обозначенных специальными знаками и указа</w:t>
        <w:softHyphen/>
        <w:t>телями. После переезда через водную преграду необходимо 2-3 раза проверить действие тормозов.</w:t>
      </w:r>
    </w:p>
    <w:p>
      <w:pPr>
        <w:pStyle w:val="Normal"/>
        <w:jc w:val="both"/>
        <w:rPr/>
      </w:pPr>
      <w:r>
        <w:rPr/>
        <w:t>30. Во время стоянки запрещается водителям и другим лицам отды</w:t>
        <w:softHyphen/>
        <w:t>хать или спать в кабине автомобиля при работающем двигателе.</w:t>
      </w:r>
    </w:p>
    <w:p>
      <w:pPr>
        <w:pStyle w:val="Normal"/>
        <w:jc w:val="both"/>
        <w:rPr/>
      </w:pPr>
      <w:r>
        <w:rPr/>
        <w:t>31 При погрузке соломы или сена запрещается ставить автомобиль на солому (сено). Водитель обязан следить затем, чтобы солома (сено) не оказались вблизи глушителя.</w:t>
      </w:r>
    </w:p>
    <w:p>
      <w:pPr>
        <w:pStyle w:val="Normal"/>
        <w:jc w:val="both"/>
        <w:rPr/>
      </w:pPr>
      <w:r>
        <w:rPr/>
        <w:t>32.При ремонте и техническом обслуживании автомобиля на линии водитель обязан соблюдать правила техники безопасности для ремонта и технического обслуживания автомобиля в гараже. Если объем ремонта превышает разрешенный на линии или у водителя нет необходимых приспособлений и инструментов, ремонт запрещается. Водитель при ремонте и техническом обслуживании в пути обязан пользоваться баш</w:t>
        <w:softHyphen/>
        <w:t>маками и козелками.</w:t>
      </w:r>
    </w:p>
    <w:p>
      <w:pPr>
        <w:pStyle w:val="Normal"/>
        <w:jc w:val="both"/>
        <w:rPr/>
      </w:pPr>
      <w:r>
        <w:rPr/>
        <w:t>При работах на обочине под автомобилем запрещается находиться на проезжей части.</w:t>
      </w:r>
    </w:p>
    <w:p>
      <w:pPr>
        <w:pStyle w:val="Normal"/>
        <w:jc w:val="both"/>
        <w:rPr/>
      </w:pPr>
      <w:r>
        <w:rPr/>
        <w:t>Водителю запрещается допускать к ремонту лиц, не имеющих на это права (грузчиков, агентов, сопровождающих» пассажиров и пр.).</w:t>
      </w:r>
    </w:p>
    <w:p>
      <w:pPr>
        <w:pStyle w:val="Normal"/>
        <w:jc w:val="both"/>
        <w:rPr/>
      </w:pPr>
      <w:r>
        <w:rPr/>
        <w:t>33.</w:t>
        <w:tab/>
        <w:t>В зоне действия механизмов запрещено выполнение каких-либо работ по обслуживанию и ремонту подвижного состав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уксировка неисправных автомобилей должна осуществляться автомобилями технической помощи, оборудованными прицепными при</w:t>
        <w:softHyphen/>
        <w:t>способлениями в порядке, предусмотренном Правилами дорожного дви</w:t>
        <w:softHyphen/>
        <w:t>жения. Особую осторожность необходимо соблюдать при буксировке неисправного автомобиля на закрытых территориях (в гаражах, пунктах технического обслуживания и т. д.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 заправке автомобиля топливом запрещается курить, подно</w:t>
        <w:softHyphen/>
        <w:t>сить открытое пламя (например, горящую спичку) к горловине топливного бака для проверки уровни топлива. Нельзя открывать пробки бочек с топливом ударами металлических предметов; открывать пробки следу</w:t>
        <w:softHyphen/>
        <w:t>ет металлическим ключом, изготовленным из цветного металла, не даю</w:t>
        <w:softHyphen/>
        <w:t>щего искры при удар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апрещается заливать бензин в карбюратор или питать бензином карбюратор "самотеком"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прещается мыть двигатель горючим или водой в смеси с горю</w:t>
        <w:softHyphen/>
        <w:t>чим, а также протирать двигатель ветошью, смоченной горюче-смазочными материала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 необходимости в пути долить воду а радиатор надо соблюдать осторожность при открывании капота и пробки радиатора, так как горячий пар может причинить ожог лица, рук, груди.</w:t>
      </w:r>
    </w:p>
    <w:p>
      <w:pPr>
        <w:pStyle w:val="Normal"/>
        <w:jc w:val="both"/>
        <w:rPr/>
      </w:pPr>
      <w:r>
        <w:rPr/>
        <w:t>39.Пуск двигателя с помощью заводной рукоятки производится толь</w:t>
        <w:softHyphen/>
        <w:t>ко в исключительных случаях. При этом необходимо соблюдать следую</w:t>
        <w:softHyphen/>
        <w:t>щие прави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включая зажигания, провернуть коленчатый вал. убедиться, что рычаг переключения передач находится в нейтральном положении, за</w:t>
        <w:softHyphen/>
        <w:t>тем включить зажиг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усковую рукоятку поворачивать снизу ввер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брать рукоятку в обхв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пуске двигателя с ручной регулировкой опережения зажигания устанавливать позднее зажиг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применять никаких рычагов и усилителей, действующих на пуско</w:t>
        <w:softHyphen/>
        <w:t>вую рукоятку или храповик коленчатого вала.</w:t>
      </w:r>
    </w:p>
    <w:p>
      <w:pPr>
        <w:pStyle w:val="Normal"/>
        <w:ind w:left="180" w:hanging="0"/>
        <w:jc w:val="both"/>
        <w:rPr/>
      </w:pPr>
      <w:r>
        <w:rPr/>
        <w:t>Буксировка автомобилей и автомобилей-тягачей с целью пуска дви</w:t>
        <w:softHyphen/>
        <w:t>гателя запрещается.</w:t>
      </w:r>
    </w:p>
    <w:p>
      <w:pPr>
        <w:pStyle w:val="Normal"/>
        <w:jc w:val="both"/>
        <w:rPr/>
      </w:pPr>
      <w:r>
        <w:rPr/>
        <w:t>40. Запрещается прыгать с кузова автомобиля, даже если он стоит на месте.</w:t>
      </w:r>
    </w:p>
    <w:p>
      <w:pPr>
        <w:pStyle w:val="Normal"/>
        <w:jc w:val="both"/>
        <w:rPr/>
      </w:pPr>
      <w:r>
        <w:rPr/>
        <w:t>При ремонте в пути камеры с помощью струбцины или поршня необходимо соблюдать осторожность. Ремонт производить на расстоянии не ближе 20 метров от автомобиля</w:t>
      </w:r>
    </w:p>
    <w:p>
      <w:pPr>
        <w:pStyle w:val="Normal"/>
        <w:jc w:val="both"/>
        <w:rPr/>
      </w:pPr>
      <w:r>
        <w:rPr/>
        <w:t>Перевозка людей на автомобиле осуществляется согласно Пра</w:t>
        <w:softHyphen/>
        <w:t>вилам дорожного движения. Лица, находящиеся в автомобиле, должны выполнять все требования водителя по соблюдению правил техники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В. По возвращении </w:t>
      </w:r>
      <w:r>
        <w:rPr/>
        <w:t xml:space="preserve">с </w:t>
      </w:r>
      <w:r>
        <w:rPr>
          <w:bCs/>
        </w:rPr>
        <w:t>линии</w:t>
      </w:r>
    </w:p>
    <w:p>
      <w:pPr>
        <w:pStyle w:val="Normal"/>
        <w:jc w:val="both"/>
        <w:rPr/>
      </w:pPr>
      <w:r>
        <w:rPr/>
        <w:t>43.Представить автомобиль дежурному механику для проверки технического состояния.</w:t>
      </w:r>
    </w:p>
    <w:p>
      <w:pPr>
        <w:pStyle w:val="Normal"/>
        <w:jc w:val="both"/>
        <w:rPr/>
      </w:pPr>
      <w:r>
        <w:rPr/>
        <w:t>44.Очистить автомобиль от пыли и грязи, помыть его.</w:t>
      </w:r>
    </w:p>
    <w:p>
      <w:pPr>
        <w:pStyle w:val="Normal"/>
        <w:jc w:val="both"/>
        <w:rPr/>
      </w:pPr>
      <w:r>
        <w:rPr/>
        <w:t>46.Поставить автомобиль на отведенное ему место, остановить мо</w:t>
        <w:softHyphen/>
        <w:t>тор, поставить на ручной тормоз, подложить под колеса башм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и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одительского состава по обеспечению безопасности дорожного дви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обязанности 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дитель механического транспортного средства обязан иметь при себе:</w:t>
      </w:r>
    </w:p>
    <w:p>
      <w:pPr>
        <w:pStyle w:val="Normal"/>
        <w:numPr>
          <w:ilvl w:val="0"/>
          <w:numId w:val="19"/>
        </w:numPr>
        <w:rPr/>
      </w:pPr>
      <w:r>
        <w:rPr/>
        <w:t>удостоверение на право управления транспортным средством данной категории;</w:t>
      </w:r>
    </w:p>
    <w:p>
      <w:pPr>
        <w:pStyle w:val="Normal"/>
        <w:numPr>
          <w:ilvl w:val="0"/>
          <w:numId w:val="19"/>
        </w:numPr>
        <w:rPr/>
      </w:pPr>
      <w:r>
        <w:rPr/>
        <w:t>регистрационные документы на транспортное средство (техталон, техпаспорт и т.д.);</w:t>
      </w:r>
    </w:p>
    <w:p>
      <w:pPr>
        <w:pStyle w:val="Normal"/>
        <w:numPr>
          <w:ilvl w:val="0"/>
          <w:numId w:val="19"/>
        </w:numPr>
        <w:rPr/>
      </w:pPr>
      <w:r>
        <w:rPr/>
        <w:t>путевой или маршрутный лист, документы на перевозимый груз, а также лицензионную карточку.</w:t>
      </w:r>
    </w:p>
    <w:p>
      <w:pPr>
        <w:pStyle w:val="Normal"/>
        <w:rPr/>
      </w:pPr>
      <w:r>
        <w:rPr/>
        <w:t>Водитель обязан:</w:t>
      </w:r>
    </w:p>
    <w:p>
      <w:pPr>
        <w:pStyle w:val="Normal"/>
        <w:numPr>
          <w:ilvl w:val="0"/>
          <w:numId w:val="8"/>
        </w:numPr>
        <w:rPr/>
      </w:pPr>
      <w:r>
        <w:rPr/>
        <w:t>перед выездом проверить и в пути обеспечить исправное техническое состояние транспортного средства.</w:t>
      </w:r>
    </w:p>
    <w:p>
      <w:pPr>
        <w:pStyle w:val="Normal"/>
        <w:jc w:val="both"/>
        <w:rPr/>
      </w:pPr>
      <w:r>
        <w:rPr/>
        <w:t>Запрещается движение при неисправности рабочей тормозной системы, рулевого управления, сцепного устройства (в составе поезда), негорящих фарах и задних габаритных огнях (на дорогах без искусственного освещения в темное время суток или в условиях недостаточной видимости), недействующем со стороны водителя стеклоочистителе (во время дождя или снегопад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ходить по требованию сотрудников милиции освидетельствование на состояние опья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лять транспортное сродство:</w:t>
      </w:r>
    </w:p>
    <w:p>
      <w:pPr>
        <w:pStyle w:val="Normal"/>
        <w:jc w:val="both"/>
        <w:rPr/>
      </w:pPr>
      <w:r>
        <w:rPr/>
        <w:t>а) сотрудникам милиции для транспортировки поврежденных при авариях транспортных средств, проезду к месту стихийно} о бедствия;</w:t>
      </w:r>
    </w:p>
    <w:p>
      <w:pPr>
        <w:pStyle w:val="Normal"/>
        <w:jc w:val="both"/>
        <w:rPr/>
      </w:pPr>
      <w:r>
        <w:rPr/>
        <w:t>б) сотрудникам милиции, федеральных органов государственной безопасности, налоговой полиции а случаях не терпящих отлагательства;</w:t>
      </w:r>
    </w:p>
    <w:p>
      <w:pPr>
        <w:pStyle w:val="Normal"/>
        <w:jc w:val="both"/>
        <w:rPr/>
      </w:pPr>
      <w:r>
        <w:rPr/>
        <w:t>в) медицинским работникам, следующим в попутном направ</w:t>
        <w:softHyphen/>
        <w:t>лении для оказания медицинской помощи;</w:t>
      </w:r>
    </w:p>
    <w:p>
      <w:pPr>
        <w:pStyle w:val="Normal"/>
        <w:jc w:val="both"/>
        <w:rPr/>
      </w:pPr>
      <w:r>
        <w:rPr/>
        <w:t>г) медицинским работникам, сотрудникам милиции и федераль</w:t>
        <w:softHyphen/>
        <w:t>ных органов государственной безопасности, дружинникам и вне</w:t>
        <w:softHyphen/>
        <w:t>штатным сотрудникам милиции для транспортировки граждан, нуж</w:t>
        <w:softHyphen/>
        <w:t>дающихся в срочной медицинской помощи, в лечебные учреждения.</w:t>
      </w:r>
    </w:p>
    <w:p>
      <w:pPr>
        <w:pStyle w:val="Normal"/>
        <w:jc w:val="both"/>
        <w:rPr/>
      </w:pPr>
      <w:r>
        <w:rPr/>
        <w:t>Водитель, у лиц, воспользовавшихся транспортным средст</w:t>
        <w:softHyphen/>
        <w:t xml:space="preserve">вом, должен потребовать справку или произвести запись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путе</w:t>
        <w:softHyphen/>
        <w:t>вом листе с указанием продолжительности поездки, пройденно</w:t>
        <w:softHyphen/>
        <w:t>го расстояния, фамилии, должности, номера служебного удосто</w:t>
        <w:softHyphen/>
        <w:t>верения, наименования организации, а от медицинских работни</w:t>
        <w:softHyphen/>
        <w:t>ков получить талон установленного образца.</w:t>
      </w:r>
    </w:p>
    <w:p>
      <w:pPr>
        <w:pStyle w:val="Normal"/>
        <w:jc w:val="both"/>
        <w:rPr/>
      </w:pPr>
      <w:r>
        <w:rPr/>
        <w:t>При дорожно-транспортном происшествии водитель, прича</w:t>
        <w:softHyphen/>
        <w:t>стный к нему, обязан:</w:t>
        <w:tab/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немедленно остановить транспортное средство, включить аварийную сигнализацию и </w:t>
      </w:r>
      <w:r>
        <w:rPr>
          <w:bCs/>
        </w:rPr>
        <w:t>выставить</w:t>
      </w:r>
      <w:r>
        <w:rPr>
          <w:b/>
          <w:bCs/>
        </w:rPr>
        <w:t xml:space="preserve"> </w:t>
      </w:r>
      <w:r>
        <w:rPr/>
        <w:t>знак аварийной остановки (мигающий красный фонарь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не перемещать предметы имеющие отношение к происшествию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принять меры для оказания доврачебной помощи пострадавшим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вызвать скорую медицинскую помощь или отправить по</w:t>
        <w:softHyphen/>
        <w:t>страдавших на попутном транспорте, а если это невозможно, то доставить на своем транспортном средстве а ближайшее лечебное учреждение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свободить проезжую часть, если движение других ТС не-</w:t>
        <w:br/>
        <w:t xml:space="preserve">возможно.  При необходимости освобождения проезжей части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/>
        <w:t>доставки пострадавших на своем ТС в лечебное учреждение предварительно зафиксировать в присутствии свидетелей поло</w:t>
        <w:softHyphen/>
        <w:t xml:space="preserve">жение ТС, следы и предметы, относящиеся к происшествию, и принять все возможные меры к их </w:t>
      </w:r>
      <w:r>
        <w:rPr>
          <w:bCs/>
        </w:rPr>
        <w:t>сохранению</w:t>
      </w:r>
      <w:r>
        <w:rPr>
          <w:b/>
          <w:bCs/>
        </w:rPr>
        <w:t xml:space="preserve"> </w:t>
      </w:r>
      <w:r>
        <w:rPr/>
        <w:t xml:space="preserve">и организации места объезда </w:t>
      </w:r>
      <w:r>
        <w:rPr>
          <w:bCs/>
        </w:rPr>
        <w:t>ДТП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сообщить о случившемся в милицию и в свое предприятие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записать фамилии и адреса очевидцев и ожидать прибы</w:t>
        <w:softHyphen/>
        <w:t>тия сотрудников ГАИ.</w:t>
      </w:r>
    </w:p>
    <w:p>
      <w:pPr>
        <w:pStyle w:val="Normal"/>
        <w:jc w:val="both"/>
        <w:rPr/>
      </w:pPr>
      <w:r>
        <w:rPr/>
        <w:t xml:space="preserve">Водителю запрещается:   </w:t>
      </w:r>
    </w:p>
    <w:p>
      <w:pPr>
        <w:pStyle w:val="Normal"/>
        <w:numPr>
          <w:ilvl w:val="0"/>
          <w:numId w:val="51"/>
        </w:numPr>
        <w:ind w:left="0" w:firstLine="360"/>
        <w:jc w:val="both"/>
        <w:rPr/>
      </w:pPr>
      <w:r>
        <w:rPr/>
        <w:t>управлять транспортным средством в состоянии опьянения, под воздействием лекарственных препаратов, ухудшающих реакцию и внимание, в болезненном или утомленном состоянии;</w:t>
      </w:r>
    </w:p>
    <w:p>
      <w:pPr>
        <w:pStyle w:val="Normal"/>
        <w:numPr>
          <w:ilvl w:val="0"/>
          <w:numId w:val="51"/>
        </w:numPr>
        <w:ind w:left="0" w:firstLine="360"/>
        <w:jc w:val="both"/>
        <w:rPr/>
      </w:pPr>
      <w:r>
        <w:rPr/>
        <w:t>передавать управление транспортным средством лицам находящимся с состоянии опьянения, болезненном или утомлен</w:t>
        <w:softHyphen/>
        <w:t>ном состоянии, не записанным в путевом листе и не имеющим</w:t>
        <w:br/>
        <w:t>при себе водительского удостоверения ванной категории транспортного средства;</w:t>
      </w:r>
    </w:p>
    <w:p>
      <w:pPr>
        <w:pStyle w:val="Normal"/>
        <w:numPr>
          <w:ilvl w:val="0"/>
          <w:numId w:val="51"/>
        </w:numPr>
        <w:ind w:left="0" w:firstLine="360"/>
        <w:jc w:val="both"/>
        <w:rPr/>
      </w:pPr>
      <w:r>
        <w:rPr/>
        <w:t>оставлять на дороге предметы (груз), создающие помехи для движения других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 №2</w:t>
      </w:r>
    </w:p>
    <w:p>
      <w:pPr>
        <w:pStyle w:val="Normal"/>
        <w:jc w:val="center"/>
        <w:rPr/>
      </w:pPr>
      <w:r>
        <w:rPr>
          <w:b/>
          <w:bCs/>
        </w:rPr>
        <w:t>Обязанности водителя перед выездом при работе на линии</w:t>
      </w:r>
    </w:p>
    <w:p>
      <w:pPr>
        <w:pStyle w:val="Normal"/>
        <w:jc w:val="both"/>
        <w:rPr/>
      </w:pPr>
      <w:r>
        <w:rPr/>
        <w:t>Перед выездом на линию водитель обяза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йти предрейсовый медицинский осмот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бедиться э полной комплектности и технической исправно</w:t>
        <w:softHyphen/>
        <w:t>сти автомоби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получении путевой документации предъявить диспет</w:t>
        <w:softHyphen/>
        <w:t>черу свое удостоверение  на  право управления  транспортным средством.</w:t>
      </w:r>
    </w:p>
    <w:p>
      <w:pPr>
        <w:pStyle w:val="Normal"/>
        <w:jc w:val="both"/>
        <w:rPr/>
      </w:pPr>
      <w:r>
        <w:rPr/>
        <w:t>При проверке технической исправности автомобиля особое внимание обратить на: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работу двигателя, тормозной системы, рулевого управления, вспомогательного   оборудования   (стеклоочистителей,   прибором освещения, световой и звуковой сигнализации), сцепного и опорного устройства (в составе поезда, тягача), замков дверей кузова или кабины, запоров бортов грузовой платформы, привода управления дверьми (у автобусов), системы отопления, спидометра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состояние колес, шин, подвески, стекол, государственных номерных знаков, внешнего вида автомобиля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отсутствие подтекания топлива, масла, воды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наличие знака аварийной остановки, укомплектованной ме</w:t>
        <w:softHyphen/>
        <w:t>дицинской аптечки, огнетушителя (у автобуса 2-х огнетушите</w:t>
        <w:softHyphen/>
        <w:t>лей), молоточков для разбивания стекол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2-х противооткатных упоров (для автобусов и автомобилей с разрешенной максимальной массой свыше 3,5 т).</w:t>
      </w:r>
    </w:p>
    <w:p>
      <w:pPr>
        <w:pStyle w:val="Normal"/>
        <w:jc w:val="both"/>
        <w:rPr/>
      </w:pPr>
      <w:r>
        <w:rPr/>
        <w:t>В случае обнаружения неисправностей при наличии которых, согласно правил дорожного движения запрещается эксплуатация транспортных средств, выезд на линию до их устранения запре</w:t>
        <w:softHyphen/>
        <w:t>щается.</w:t>
      </w:r>
    </w:p>
    <w:p>
      <w:pPr>
        <w:pStyle w:val="Normal"/>
        <w:jc w:val="both"/>
        <w:rPr/>
      </w:pPr>
      <w:r>
        <w:rPr/>
        <w:t>Водитель не имеет права выезжать в рейс, если его отдых между сменами был короче удвоенной продолжительности рабо</w:t>
        <w:softHyphen/>
        <w:t xml:space="preserve">ты </w:t>
      </w:r>
      <w:r>
        <w:rPr>
          <w:b/>
          <w:bCs/>
        </w:rPr>
        <w:t xml:space="preserve">в </w:t>
      </w:r>
      <w:r>
        <w:rPr/>
        <w:t>предыдущей смене, а также с просроченной справкой пе</w:t>
        <w:softHyphen/>
        <w:t>риодического медосвидетельствования.</w:t>
      </w:r>
    </w:p>
    <w:p>
      <w:pPr>
        <w:pStyle w:val="Normal"/>
        <w:jc w:val="both"/>
        <w:rPr/>
      </w:pPr>
      <w:r>
        <w:rPr/>
        <w:t>На лини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следуй только по указанному маршруту. Соблюдай уста</w:t>
        <w:softHyphen/>
        <w:t>новленные нормы  вместимости автобуса и  грузоподъемности автомобил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начинай движение и двигайся только с закрытыми дверями автомобиля, кроме предусмотренных случаев движения с откры</w:t>
        <w:softHyphen/>
        <w:t>тыми дверями {по ледовым переправам)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избегай резких маневров, плавно трогайся с места и также плавно тормози, увеличивай и замедляй скорость движения по</w:t>
        <w:softHyphen/>
        <w:t>степенно, не делай крутых поворот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оддерживай скорость движения с учетом дорожных, по</w:t>
        <w:softHyphen/>
        <w:t xml:space="preserve">годных условий и требований дорожных знаков; 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и возникновении неисправности автомобиля, угрожающей безопасности движения,  прими меры к ее устранению,  а если это невозможно, вызови техническую помощь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о время движения не отвлекайся от управления автомобилем, не вступай в разговоры с пассажирами, не оставляй рабочее место до полной остановки автомобил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и вынужденной остановке убедись, что автомобиль находится в безопасности и не создает помех для других транспортных  средств,   заглуши   двигатель,   затормози   автомобиль стояночным тормозом и включи низшую передачу, а в горных условиях, кроме того, подложи под колеса башмаки (лучше клиновидные)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на спусках не разобщай трансмиссию от двигателя, перед затяжными спусками-подъемами  остановись для проверки действия тормоз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и ослеплении светом встречного автомобиля и потере видимости, не меняя полосы движения, немедленно снизь скорость, включи аварийную световую сигнализацию и остановись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 случае дорожно-транспортного происшествий окажи помощь пострадавшим и как можно скорее сообщи о случившемся на свое предприятие и в милицию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ыполняй указания милиции, по требованию останови автомобиль и предъяви путевую документацию, соблюдая правила остановк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 темное время суток и при недостаточной видимости включи фары дальнего или ближнего свет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если при работе на маршруте1 в ночное время наступает дремотное состояние, остановись, выйди из автомобиля, разомнись, сделай несколько физических упражнен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и движение не пользуйся разгоном-накатом,- не отсоединяй двигатель от трансмиссии,  за исключением случаев подъезда к намеченной остановке при скорости движения не более 40 км в час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оезжай остановки общественного транспорта и пешеходные   переходы,   двигайся   со   скоростью,   обеспечивающей безопасность движения, или остановись, чтобы пропустить пешеходов, вступивших на переход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сразу же по прибытии на объект, в автопредприятие, отметь у диспетчера фактическое время пребывания и сообщи ему об условиях движения на маршруте, на погрузочно-разгрузочных площадях, предъяви дежурному механику автомобиль для проверки его технического состояния, сообщив ему об обнаруженных во время работы на линии технических, неисправностей. Пройди послерейсовый медицинский осмо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ю запрещается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360"/>
        <w:jc w:val="both"/>
        <w:rPr/>
      </w:pPr>
      <w:r>
        <w:rPr/>
        <w:t>превышать максимальную скорость, определенную технической характеристикой автомобиля, а также указанную на опознавательном знаке «Ограничение скорости», установленном на автомобиле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360"/>
        <w:jc w:val="both"/>
        <w:rPr/>
      </w:pPr>
      <w:r>
        <w:rPr/>
        <w:t>перевозка людей в буксируемом автобусе и в кузове буксируемого грузового автомобиля,</w:t>
      </w:r>
    </w:p>
    <w:p>
      <w:pPr>
        <w:pStyle w:val="Normal"/>
        <w:jc w:val="both"/>
        <w:rPr/>
      </w:pPr>
      <w:r>
        <w:rPr/>
        <w:t>В туман, ливень, град, метель, пыльную бурю, когда видимость из кабины водителя менее 50 м водитель автобуса междугородного и пригородного маршрутов сам принимает решение о временном прекращени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сложных дорожных условиях</w:t>
      </w:r>
    </w:p>
    <w:p>
      <w:pPr>
        <w:pStyle w:val="Normal"/>
        <w:jc w:val="both"/>
        <w:rPr/>
      </w:pPr>
      <w:r>
        <w:rPr/>
        <w:t>1. При работе на горных дорогах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360"/>
        <w:jc w:val="both"/>
        <w:rPr/>
      </w:pPr>
      <w:r>
        <w:rPr/>
        <w:t>перед выездом на линию обязательно получи у диспетчера информацию о состоянии дороги, погоде и условиях движения на маршруте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360"/>
        <w:jc w:val="both"/>
        <w:rPr/>
      </w:pPr>
      <w:r>
        <w:rPr/>
        <w:t>на участках дороги, обозначенных знаком «Крутой спуск», где встречный разъезд затруднен, при движении под уклон уступи дорогу транспортным средствам, движущимся на подъем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360"/>
        <w:jc w:val="both"/>
        <w:rPr/>
      </w:pPr>
      <w:r>
        <w:rPr/>
        <w:t>помни о запрещении:</w:t>
      </w:r>
    </w:p>
    <w:p>
      <w:pPr>
        <w:pStyle w:val="Normal"/>
        <w:jc w:val="both"/>
        <w:rPr/>
      </w:pPr>
      <w:r>
        <w:rPr/>
        <w:t>а)движения с выключенным сцеплением или передачей на участках, обозначенных знаком «Крутой спуск»;</w:t>
      </w:r>
    </w:p>
    <w:p>
      <w:pPr>
        <w:pStyle w:val="Normal"/>
        <w:jc w:val="both"/>
        <w:rPr/>
      </w:pPr>
      <w:r>
        <w:rPr/>
        <w:t>б)буксировки на гибкой сцепке;</w:t>
      </w:r>
    </w:p>
    <w:p>
      <w:pPr>
        <w:pStyle w:val="Normal"/>
        <w:jc w:val="both"/>
        <w:rPr/>
      </w:pPr>
      <w:r>
        <w:rPr/>
        <w:t>в) всякой буксировки в гололедицу.</w:t>
      </w:r>
    </w:p>
    <w:p>
      <w:pPr>
        <w:pStyle w:val="Normal"/>
        <w:jc w:val="both"/>
        <w:rPr/>
      </w:pPr>
      <w:r>
        <w:rPr/>
        <w:t>2.При движении через ледовые переораны и переправах на паромах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>перевозка пассажиров в автобусах по ледовым переправам категорически запрещен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360"/>
        <w:jc w:val="both"/>
        <w:rPr/>
      </w:pPr>
      <w:r>
        <w:rPr/>
        <w:t>движение через ледовые переправы и на паромах начинай только при наличии в путевом листе письменного разрешения диспетчера, высади пассажиров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360"/>
        <w:jc w:val="both"/>
        <w:rPr/>
      </w:pPr>
      <w:r>
        <w:rPr/>
        <w:t>перед выездом в рейс по маршруту, где есть такие переправы получи особый инструктаж.</w:t>
      </w:r>
    </w:p>
    <w:p>
      <w:pPr>
        <w:pStyle w:val="Normal"/>
        <w:jc w:val="both"/>
        <w:rPr/>
      </w:pPr>
      <w:r>
        <w:rPr/>
        <w:t>3.При движении через железнодорожные переезды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0" w:firstLine="360"/>
        <w:jc w:val="both"/>
        <w:rPr/>
      </w:pPr>
      <w:r>
        <w:rPr/>
        <w:t>во всех случаях, при подъезде к железнодорожному переезду водитель обязан убедиться в отсутствии в пределах  видимости приближающегося поезда (локомотив, дрезина), руководствоваться требованиями дорожных знаков, светофоров, разметки, положением шлагбаума и указаниями дежурного по переезду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0" w:firstLine="360"/>
        <w:jc w:val="both"/>
        <w:rPr/>
      </w:pPr>
      <w:r>
        <w:rPr/>
        <w:t>на внегородских маршрутах перед переездом необходимо остановиться и продолжить движение только после того,  как убедился в отсутствии приближающегося к переезду поезда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0" w:firstLine="360"/>
        <w:jc w:val="both"/>
        <w:rPr/>
      </w:pPr>
      <w:r>
        <w:rPr/>
        <w:t>при вынужденной остановке на переезде немедленно высади пассажиров и прими все меры для освобождения переезда.</w:t>
      </w:r>
    </w:p>
    <w:p>
      <w:pPr>
        <w:pStyle w:val="Normal"/>
        <w:jc w:val="both"/>
        <w:rPr/>
      </w:pPr>
      <w:r>
        <w:rPr/>
        <w:t>Если удалить автомобиль с переезда не удается, то необходимо:</w:t>
      </w:r>
    </w:p>
    <w:p>
      <w:pPr>
        <w:pStyle w:val="Normal"/>
        <w:jc w:val="both"/>
        <w:rPr/>
      </w:pPr>
      <w:r>
        <w:rPr/>
        <w:t>а) при имеющейся возможности — направить двух человек вдоль путей в обе стороны от переезда на 1000 метров или одного человека в сторону худшей видимости пути, объяснив им, как передавать сигнал остановки машинисту приближающегося поезда;</w:t>
      </w:r>
    </w:p>
    <w:p>
      <w:pPr>
        <w:pStyle w:val="Normal"/>
        <w:jc w:val="both"/>
        <w:rPr/>
      </w:pPr>
      <w:r>
        <w:rPr/>
        <w:t>б) самому оставаться возле автомобиля и подавать сигнал общей тревоги (один длинный, три коротких звуковых сигнала);</w:t>
      </w:r>
    </w:p>
    <w:p>
      <w:pPr>
        <w:pStyle w:val="Normal"/>
        <w:jc w:val="both"/>
        <w:rPr/>
      </w:pPr>
      <w:r>
        <w:rPr/>
        <w:t>в) при появлении поезда — бежать ему навстречу, подавая сигнал остановки; таким сигналом служит круговое движение руки: днем с лоскутом яркой материи или каким-либо хорошо видимым предметом, ночью —с факелом или фонар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ю запрещается:</w:t>
      </w:r>
    </w:p>
    <w:p>
      <w:pPr>
        <w:pStyle w:val="Normal"/>
        <w:jc w:val="both"/>
        <w:rPr/>
      </w:pPr>
      <w:r>
        <w:rPr/>
        <w:t>а) проводить через переезд в нетранспортном положении сельскохозяйственное, дорожные, строительные и другие машины и механизмы;</w:t>
      </w:r>
    </w:p>
    <w:p>
      <w:pPr>
        <w:pStyle w:val="Normal"/>
        <w:jc w:val="both"/>
        <w:rPr/>
      </w:pPr>
      <w:r>
        <w:rPr/>
        <w:t>б) пересекать железнодорожные пути в неустановленном месте;</w:t>
      </w:r>
    </w:p>
    <w:p>
      <w:pPr>
        <w:pStyle w:val="Normal"/>
        <w:jc w:val="both"/>
        <w:rPr/>
      </w:pPr>
      <w:r>
        <w:rPr/>
        <w:t>е) самовольно открывать шлагбаум или объезжать его;</w:t>
      </w:r>
    </w:p>
    <w:p>
      <w:pPr>
        <w:pStyle w:val="Normal"/>
        <w:jc w:val="both"/>
        <w:rPr/>
      </w:pPr>
      <w:r>
        <w:rPr/>
        <w:t>г) выезжать на переезд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закрытом или начинающем закрываться шлагбауме (независимо от сигналов светофора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запрещающем сигнале светофора (независимо от положения шлагбаума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запрещающем сигнале дежурного по переезд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сли перед переездом образовался затор — с выездом на полосу встречного движения, объезжай стоящие перед переездом транспортные средства:</w:t>
      </w:r>
    </w:p>
    <w:p>
      <w:pPr>
        <w:pStyle w:val="Normal"/>
        <w:jc w:val="both"/>
        <w:rPr/>
      </w:pPr>
      <w:r>
        <w:rPr/>
        <w:t>д) если к переезду в пределах видимости Приближается поезд (дрезина и т.д.);</w:t>
      </w:r>
    </w:p>
    <w:p>
      <w:pPr>
        <w:pStyle w:val="Normal"/>
        <w:jc w:val="both"/>
        <w:rPr/>
      </w:pPr>
      <w:r>
        <w:rPr/>
        <w:t>е) останавливаться на переезде;</w:t>
      </w:r>
    </w:p>
    <w:p>
      <w:pPr>
        <w:pStyle w:val="Normal"/>
        <w:jc w:val="both"/>
        <w:rPr/>
      </w:pPr>
      <w:r>
        <w:rPr/>
        <w:t xml:space="preserve">ж) производить высадку (посадку) пассажиров и стоянку ближе 50 м от железнодорожного переезда; </w:t>
      </w:r>
    </w:p>
    <w:p>
      <w:pPr>
        <w:pStyle w:val="Normal"/>
        <w:jc w:val="both"/>
        <w:rPr/>
      </w:pPr>
      <w:r>
        <w:rPr/>
        <w:t>з) выполнять обгон на переезде и ближе чем за 100 м перед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 №4</w:t>
      </w:r>
    </w:p>
    <w:p>
      <w:pPr>
        <w:pStyle w:val="Normal"/>
        <w:jc w:val="center"/>
        <w:rPr/>
      </w:pPr>
      <w:r>
        <w:rPr>
          <w:b/>
        </w:rPr>
        <w:t>Работа водителя и стоянка в темное время суток</w:t>
      </w:r>
    </w:p>
    <w:p>
      <w:pPr>
        <w:pStyle w:val="Normal"/>
        <w:jc w:val="both"/>
        <w:rPr/>
      </w:pPr>
      <w:r>
        <w:rPr/>
        <w:t>При движении в темное время суток или других условиях недостаточной видимости менее 300 метров (туман, ливневый дождь, метель, а также в туннелях) на автомобилях должны быть включены фары дальнего или ближнего света, опознавательный знак автопоезда, а на прицепе габаритные огни.</w:t>
      </w:r>
    </w:p>
    <w:p>
      <w:pPr>
        <w:pStyle w:val="Normal"/>
        <w:jc w:val="both"/>
        <w:rPr/>
      </w:pPr>
      <w:r>
        <w:rPr/>
        <w:t>Адаптация водителя к движению в темное время наступает не сразу. В это время количество нарушений правил дорожного движения и правил пользования приборами освещения увеличивается в полтора раза.</w:t>
      </w:r>
    </w:p>
    <w:p>
      <w:pPr>
        <w:pStyle w:val="Normal"/>
        <w:jc w:val="both"/>
        <w:rPr/>
      </w:pPr>
      <w:r>
        <w:rPr/>
        <w:t>Слабой интенсивности движения ночью сопутствует обманчивое впечатление безопасности: водителю кажется, что ночная дорога - это прекрасные условия для быстрой езды.</w:t>
      </w:r>
    </w:p>
    <w:p>
      <w:pPr>
        <w:pStyle w:val="Normal"/>
        <w:jc w:val="both"/>
        <w:rPr/>
      </w:pPr>
      <w:r>
        <w:rPr/>
        <w:t xml:space="preserve">Но дорожные ориентиры, которыми, водитель пользовался днем, в темноте плохо или вовсе не видны, поэтому можно заехать в кювет, вылететь на обочину или встречную полосу. </w:t>
      </w:r>
    </w:p>
    <w:p>
      <w:pPr>
        <w:pStyle w:val="Normal"/>
        <w:jc w:val="both"/>
        <w:rPr/>
      </w:pPr>
      <w:r>
        <w:rPr/>
        <w:t>Особенно опасен разъезд со встречным автомобилем, опасность исходит не от него, а от какого-либо препятствия.</w:t>
      </w:r>
    </w:p>
    <w:p>
      <w:pPr>
        <w:pStyle w:val="Normal"/>
        <w:jc w:val="both"/>
        <w:rPr/>
      </w:pPr>
      <w:r>
        <w:rPr/>
        <w:t>Дальний свет должен быть переключен на ближний не менее чем за 150 м до движущегося навстречу автомобиля. При ослеп</w:t>
        <w:softHyphen/>
        <w:t>лении водитель обязан, ни меняя полосы движения, включить аварийную сигнализацию, снизить скорость или остановиться.</w:t>
      </w:r>
    </w:p>
    <w:p>
      <w:pPr>
        <w:pStyle w:val="Normal"/>
        <w:jc w:val="both"/>
        <w:rPr/>
      </w:pPr>
      <w:r>
        <w:rPr/>
        <w:t>Весьма опасно закуривать, управляя автомобилем, т.к. пламя зажигалки или спички может ослепить. Если же вы закурили — проветривайте автомобиль: вещества содержащиеся в табачном дыме, снижают остроту зрения.</w:t>
      </w:r>
    </w:p>
    <w:p>
      <w:pPr>
        <w:pStyle w:val="Normal"/>
        <w:jc w:val="both"/>
        <w:rPr/>
      </w:pPr>
      <w:r>
        <w:rPr/>
        <w:t>Возвращаясь из дальней поездки ночью, делайте короткие остановки, которые прерывают однообразие движения в темноте.</w:t>
      </w:r>
    </w:p>
    <w:p>
      <w:pPr>
        <w:pStyle w:val="Normal"/>
        <w:jc w:val="both"/>
        <w:rPr/>
      </w:pPr>
      <w:r>
        <w:rPr/>
        <w:t>Несколько минут достаточно, чтобы восстановить уровень внимания, необходимый для безопасности движения.</w:t>
      </w:r>
    </w:p>
    <w:p>
      <w:pPr>
        <w:pStyle w:val="Normal"/>
        <w:jc w:val="both"/>
        <w:rPr/>
      </w:pPr>
      <w:r>
        <w:rPr/>
        <w:t>При остановке и стоянке на неосвещенных участках дороги в темное время суток или условиях плохой видимости на автомобиле должны быть включены габаритные огни, а в условиях не</w:t>
        <w:softHyphen/>
        <w:t>достаточной видимости могут быть включены кроме того фары ближнего света, передние и задние противотуманные фары. Дня автопоезда — освещение опознавательного знака «Автопоезд».</w:t>
      </w:r>
    </w:p>
    <w:p>
      <w:pPr>
        <w:pStyle w:val="Normal"/>
        <w:jc w:val="both"/>
        <w:rPr/>
      </w:pPr>
      <w:r>
        <w:rPr/>
        <w:t>При вынужденной остановке на транспортном средстве должна быть включена аварийная световая сигнализация и не</w:t>
        <w:softHyphen/>
        <w:t>замедлительно выставлен знак аварийной остановки на расстоя</w:t>
        <w:softHyphen/>
        <w:t>ние не менее 15 м от автомобиля (в населённом пункте) и 30 м - вне населенного пункта.</w:t>
      </w:r>
    </w:p>
    <w:p>
      <w:pPr>
        <w:pStyle w:val="Normal"/>
        <w:jc w:val="both"/>
        <w:rPr/>
      </w:pPr>
      <w:r>
        <w:rPr/>
        <w:t>Водителю запрещается оставлять на проезжей части автомо</w:t>
        <w:softHyphen/>
        <w:t>биль. Он должен принять все возможные меры для отвода его за пределы проезжей дороги.</w:t>
      </w:r>
    </w:p>
    <w:p>
      <w:pPr>
        <w:pStyle w:val="Normal"/>
        <w:jc w:val="center"/>
        <w:rPr/>
      </w:pPr>
      <w:r>
        <w:rPr>
          <w:b/>
        </w:rPr>
        <w:t xml:space="preserve">ИНСТРУКЦИЯ </w:t>
      </w:r>
      <w:r>
        <w:rPr>
          <w:b/>
          <w:lang w:val="en-US"/>
        </w:rPr>
        <w:t>N</w:t>
      </w:r>
      <w:r>
        <w:rPr>
          <w:b/>
        </w:rPr>
        <w:t xml:space="preserve">"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боты водителя в весенне-летний период</w:t>
      </w:r>
    </w:p>
    <w:p>
      <w:pPr>
        <w:pStyle w:val="Normal"/>
        <w:jc w:val="both"/>
        <w:rPr/>
      </w:pPr>
      <w:r>
        <w:rPr/>
        <w:t>С началом снеготаяния на дорогах скопляется много пешней воды. Под споем воды на проезжей части могут скрываться не</w:t>
        <w:softHyphen/>
        <w:t>ровности и ямы. При Движении по таким дорогам необходимо двигаться с особой осторожностью, чтобы не вывести из строя автомобиль, не сделать поломок ходовой части и не совершить дорожного происшествия.</w:t>
      </w:r>
    </w:p>
    <w:p>
      <w:pPr>
        <w:pStyle w:val="Normal"/>
        <w:jc w:val="both"/>
        <w:rPr/>
      </w:pPr>
      <w:r>
        <w:rPr/>
        <w:t>После того, как водитель проехал по воде, немедленно сле</w:t>
        <w:softHyphen/>
        <w:t>дует проверить действие тормозов.</w:t>
      </w:r>
    </w:p>
    <w:p>
      <w:pPr>
        <w:pStyle w:val="Normal"/>
        <w:jc w:val="both"/>
        <w:rPr/>
      </w:pPr>
      <w:r>
        <w:rPr/>
        <w:t>При движении по воде, тормозные колодки намокают, резко уменьшается коэффициент трения, тормоза не работают.</w:t>
      </w:r>
    </w:p>
    <w:p>
      <w:pPr>
        <w:pStyle w:val="Normal"/>
        <w:jc w:val="both"/>
        <w:rPr/>
      </w:pPr>
      <w:r>
        <w:rPr/>
        <w:t>Необходимо медленно нажать на тормозную педаль и дер</w:t>
        <w:softHyphen/>
        <w:t>жать до восстановления эффективного торможения. При этом двигаться необходимо с малой скоростью.</w:t>
      </w:r>
    </w:p>
    <w:p>
      <w:pPr>
        <w:pStyle w:val="Normal"/>
        <w:jc w:val="both"/>
        <w:rPr/>
      </w:pPr>
      <w:r>
        <w:rPr/>
        <w:t>Земляные обочины дорог от большого количества влаги размокают и становятся вязкими- Поэтому необходимо избегать съездов на размокшую обочину, т.к. автомобиль может увести в сторону обочины и опрокинуться, особенно Мри большой скоро</w:t>
        <w:softHyphen/>
        <w:t>сти движения. Скорость выбирается минимальная.</w:t>
      </w:r>
    </w:p>
    <w:p>
      <w:pPr>
        <w:pStyle w:val="Normal"/>
        <w:jc w:val="both"/>
        <w:rPr/>
      </w:pPr>
      <w:r>
        <w:rPr/>
        <w:t>С наступлением теплых дней на улицах и дорогах появляется большое количество пешеходов, велосипедистов и водителей индивидуального транспорта. ВОДИТЕЛЬ, БУДЬ ОСОБЕННО ВНИМАТЕЛЕН ИА ДОРОГАХ!</w:t>
      </w:r>
    </w:p>
    <w:p>
      <w:pPr>
        <w:pStyle w:val="Normal"/>
        <w:jc w:val="both"/>
        <w:rPr/>
      </w:pPr>
      <w:r>
        <w:rPr/>
        <w:t>Пешеходы, велосипедисты и ' водители индивидуального транспорта имеют очень низкие знания правил дорожного дви</w:t>
        <w:softHyphen/>
        <w:t>жения и навыки вождения. Они могут внезапно сделать неожи</w:t>
        <w:softHyphen/>
        <w:t>данный маневр, поэтому будьте особенно осторожны при разъездах с такой категорией водителей;</w:t>
      </w:r>
    </w:p>
    <w:p>
      <w:pPr>
        <w:pStyle w:val="Normal"/>
        <w:jc w:val="both"/>
        <w:rPr/>
      </w:pPr>
      <w:r>
        <w:rPr/>
        <w:t>Утренний морозы покрывают дорогу тонким слоем льда, ши</w:t>
        <w:softHyphen/>
        <w:t>ны почти не имеют сцепления, коэффициент сцепления, который на хорошей дороге 0,7—0,9 при гололеде снижается до 0,05.</w:t>
      </w:r>
    </w:p>
    <w:p>
      <w:pPr>
        <w:pStyle w:val="Normal"/>
        <w:jc w:val="both"/>
        <w:rPr/>
      </w:pPr>
      <w:r>
        <w:rPr/>
        <w:t>Если вы едете по гололеду, наш совет: не тормозите резко, это не только бесполезно, но и опасно. Резкое торможение при</w:t>
        <w:softHyphen/>
        <w:t>водит к блокировке колес и увеличению тормозного пути, а чаще всего к потере управления и заносу.</w:t>
      </w:r>
    </w:p>
    <w:p>
      <w:pPr>
        <w:pStyle w:val="Normal"/>
        <w:jc w:val="both"/>
        <w:rPr/>
      </w:pPr>
      <w:r>
        <w:rPr/>
        <w:t>Проезжая опасный участок, старайтесь сохранять скорость постоянной, педалью акселератора пользуйтесь очень осторож</w:t>
        <w:softHyphen/>
        <w:t>но, плавно, мягко. Никаких лишних, тем более резких движений рулевым колесом. Если необходимо остановиться то тормозите двигателем или прерывистым способом, т.е. «нажал-отпустил».</w:t>
      </w:r>
    </w:p>
    <w:p>
      <w:pPr>
        <w:pStyle w:val="Normal"/>
        <w:jc w:val="both"/>
        <w:rPr/>
      </w:pPr>
      <w:r>
        <w:rPr/>
        <w:t>В случае заноса автомобиля, необходимо поворачивать, перед</w:t>
        <w:softHyphen/>
        <w:t>ние колеса я сторону заноса, используя торможение двигателем.</w:t>
      </w:r>
    </w:p>
    <w:p>
      <w:pPr>
        <w:pStyle w:val="Normal"/>
        <w:jc w:val="both"/>
        <w:rPr/>
      </w:pPr>
      <w:r>
        <w:rPr/>
        <w:t>Приближаясь к мостам или путепроводам будьте особенно внимательны. Ледяная корка, что появляется на дороге раньше, чем повсюду — исчезает здесь так же значительно позднее. В этих зонах избегайте резких движений рулем, газом, тормозами. На скользкой дороге смена полосы движения грезит неприятно</w:t>
        <w:softHyphen/>
        <w:t>стью, а обгон тем более. Поэтому лучше оставаться на своей полосе движения,</w:t>
      </w:r>
    </w:p>
    <w:p>
      <w:pPr>
        <w:pStyle w:val="Normal"/>
        <w:jc w:val="both"/>
        <w:rPr/>
      </w:pPr>
      <w:r>
        <w:rPr/>
        <w:t>Но встречном и попутном направлении на мокрой дороге от колес автомобиля грязные брызги попадают на лобовое стекло и затрудняют видимость. Поэтому нельзя выезжать на линию с неработающими стеклоочистителями.</w:t>
      </w:r>
    </w:p>
    <w:p>
      <w:pPr>
        <w:pStyle w:val="Normal"/>
        <w:jc w:val="both"/>
        <w:rPr/>
      </w:pPr>
      <w:r>
        <w:rPr/>
        <w:t>Лето - пора школьных каникул.'"Пик" детского дорожно-транспортного травматизма приходится на это время. Водитель, помни — следует соблюдать особую осторожность, проезжая мимо школ, детских площадок, а также на участках улиц и дорог, где возможно внезапное появление детей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№6 </w:t>
      </w:r>
    </w:p>
    <w:p>
      <w:pPr>
        <w:pStyle w:val="Normal"/>
        <w:jc w:val="center"/>
        <w:rPr/>
      </w:pPr>
      <w:r>
        <w:rPr>
          <w:b/>
        </w:rPr>
        <w:t>Работа водителя в осенне-зимний период</w:t>
      </w:r>
    </w:p>
    <w:p>
      <w:pPr>
        <w:pStyle w:val="Normal"/>
        <w:jc w:val="both"/>
        <w:rPr/>
      </w:pPr>
      <w:r>
        <w:rPr/>
        <w:t>Пришла осень. Дожди, туман, листопад, легкие утренние за</w:t>
        <w:softHyphen/>
        <w:t>морозки — все это делает осеннюю дорогу опасной и трудной дли тех, кто находится за рулем. И только водитель, умело при</w:t>
        <w:softHyphen/>
        <w:t>меняющий все меры предосторожности, сможет преодолеть трудные участки пути.</w:t>
      </w:r>
    </w:p>
    <w:p>
      <w:pPr>
        <w:pStyle w:val="Normal"/>
        <w:jc w:val="both"/>
        <w:rPr/>
      </w:pPr>
      <w:r>
        <w:rPr/>
        <w:t>На мокром асфальте и дороге, покрытой листьями, опасны обгоны и резкое торможение.</w:t>
      </w:r>
    </w:p>
    <w:p>
      <w:pPr>
        <w:pStyle w:val="Normal"/>
        <w:jc w:val="both"/>
        <w:rPr/>
      </w:pPr>
      <w:r>
        <w:rPr/>
        <w:t>ВОДИТЕЛЬ, ПОМНИ — совершенно недопустима высокая скорость на поворотах, на мокрой дороге и в гололед. Перед поворотом необходимо до минимума снизить скорость не при</w:t>
        <w:softHyphen/>
        <w:t>меняя резкого торможения. Но если возник занос, без суеты и нервозности следует принять следующие меры: не выключая сцеплении, повернуть руль в сторону заноса, плавно при</w:t>
        <w:softHyphen/>
        <w:t>тормаживая, вывести автомобиль из создавшейся ситуации.</w:t>
      </w:r>
    </w:p>
    <w:p>
      <w:pPr>
        <w:pStyle w:val="Normal"/>
        <w:jc w:val="both"/>
        <w:rPr/>
      </w:pPr>
      <w:r>
        <w:rPr/>
        <w:t>Особую опасность представляют перекрестки и остановки общественного транспорта, когда дорога заснежена, они. стано</w:t>
        <w:softHyphen/>
        <w:t>вятся особенно скользкими из-за постоянного торможения ав</w:t>
        <w:softHyphen/>
        <w:t>томобилей.</w:t>
      </w:r>
    </w:p>
    <w:p>
      <w:pPr>
        <w:pStyle w:val="Normal"/>
        <w:jc w:val="both"/>
        <w:rPr/>
      </w:pPr>
      <w:r>
        <w:rPr/>
        <w:t>Общие правила движения на скользкой дороге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нижайте скорость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величивайте дистанцию и боковой интервал по отношению к другим транспортным средствам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полняйте все действия плавно, не делайте никаких рез</w:t>
        <w:softHyphen/>
        <w:t>ких движений.</w:t>
      </w:r>
    </w:p>
    <w:p>
      <w:pPr>
        <w:pStyle w:val="Normal"/>
        <w:jc w:val="both"/>
        <w:rPr/>
      </w:pPr>
      <w:r>
        <w:rPr/>
        <w:t>Необходимо помнить, что в осенне-зимнее время световой день короче и водителю приходится больше пользоваться све</w:t>
        <w:softHyphen/>
        <w:t>том фар.</w:t>
      </w:r>
    </w:p>
    <w:p>
      <w:pPr>
        <w:pStyle w:val="Normal"/>
        <w:jc w:val="both"/>
        <w:rPr/>
      </w:pPr>
      <w:r>
        <w:rPr/>
        <w:t>Строго соблюдайте правила дорожного движении, но не ос</w:t>
        <w:softHyphen/>
        <w:t>лепляйте друг друга на разъездах, переключайте фары на ближ</w:t>
        <w:softHyphen/>
        <w:t>ний свет.</w:t>
      </w:r>
    </w:p>
    <w:p>
      <w:pPr>
        <w:pStyle w:val="Normal"/>
        <w:jc w:val="both"/>
        <w:rPr/>
      </w:pPr>
      <w:r>
        <w:rPr/>
        <w:t>При движении автомобиля в дождь и снег необходимо пом</w:t>
        <w:softHyphen/>
        <w:t>нить, что уменьшается обзорность, поскольку стеклоочистители очищают только часть переднего стекла.</w:t>
      </w:r>
    </w:p>
    <w:p>
      <w:pPr>
        <w:pStyle w:val="Normal"/>
        <w:jc w:val="both"/>
        <w:rPr/>
      </w:pPr>
      <w:r>
        <w:rPr/>
        <w:t>Увеличивается тормозной путь - значит повышается общая опасность движения. При движении на подъем выбирайте такую передачу, чтобы не пришлось переключаться до полного завер</w:t>
        <w:softHyphen/>
        <w:t>шения подъема.</w:t>
      </w:r>
    </w:p>
    <w:p>
      <w:pPr>
        <w:pStyle w:val="Normal"/>
        <w:jc w:val="both"/>
        <w:rPr/>
      </w:pPr>
      <w:r>
        <w:rPr/>
        <w:t>При спуске не выжимайте сцепления, ведите автомобиль на включенной передаче, плавно притормаживая.</w:t>
      </w:r>
    </w:p>
    <w:p>
      <w:pPr>
        <w:pStyle w:val="Normal"/>
        <w:jc w:val="both"/>
        <w:rPr/>
      </w:pPr>
      <w:r>
        <w:rPr/>
        <w:t>Не выезжайте на неисправном автомобиле, Попранные тор</w:t>
        <w:softHyphen/>
        <w:t>моза, рулевое управление, шины, приборы освещения — залог безопасной работы на линии.</w:t>
      </w:r>
    </w:p>
    <w:p>
      <w:pPr>
        <w:pStyle w:val="Normal"/>
        <w:jc w:val="both"/>
        <w:rPr/>
      </w:pPr>
      <w:r>
        <w:rPr/>
        <w:t>Водитель, не подавай резких звуковых и световых сигналов при появлении пешеходов на проезжей части, т.к. торопясь сой</w:t>
        <w:softHyphen/>
        <w:t>ти с дороги, пешеход может сделать резкое движение, поскользнуться и упасть перед идущим автомобилем.</w:t>
      </w:r>
    </w:p>
    <w:p>
      <w:pPr>
        <w:pStyle w:val="Normal"/>
        <w:jc w:val="both"/>
        <w:rPr/>
      </w:pPr>
      <w:r>
        <w:rPr/>
        <w:t>ВОДИТЕЛИ! Безопасность движения на скользкой дороге за</w:t>
        <w:softHyphen/>
        <w:t>висит только от ВАС. Опыт и мастерство, внимательность и дис</w:t>
        <w:softHyphen/>
        <w:t>циплинированность — надежная гарантия безаварийной работы, в осенне-зимний се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7</w:t>
      </w:r>
    </w:p>
    <w:p>
      <w:pPr>
        <w:pStyle w:val="Normal"/>
        <w:jc w:val="center"/>
        <w:rPr/>
      </w:pPr>
      <w:r>
        <w:rPr>
          <w:b/>
        </w:rPr>
        <w:t>Порядок экстренной эвакуации пассажиров при дорожно-транспортных происшествиях для водителей автобусов занятых на перевозка пассажир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возникновении дорожно-транспортного происшествия, угрожающего жизни и здоровью пассажиров, ответственность за обеспечение их экстренной эвакуации из салона автобуса возла</w:t>
        <w:softHyphen/>
        <w:t>гается на водителя.</w:t>
        <w:tab/>
      </w:r>
    </w:p>
    <w:p>
      <w:pPr>
        <w:pStyle w:val="Normal"/>
        <w:jc w:val="both"/>
        <w:rPr/>
      </w:pPr>
      <w:r>
        <w:rPr/>
        <w:t>Водитель автобуса обязан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становить автобус, затормозить его ручным тормозом, без промедления выключить двигатель и открыть все двери салон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руководить эвакуацией пассажиров из салона автобус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дать команду пассажирам, исходя из степени, угрожающей опас</w:t>
        <w:softHyphen/>
        <w:t>ности о порядке эвакуации из автобуса, создающем наиболее благоприятные условия и исключающем панику.</w:t>
      </w:r>
    </w:p>
    <w:p>
      <w:pPr>
        <w:pStyle w:val="Normal"/>
        <w:jc w:val="both"/>
        <w:rPr/>
      </w:pPr>
      <w:r>
        <w:rPr/>
        <w:t>Для пассажиров автобуса команда об эвакуации должна предусматривать: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разделение пассажиров, начиная с середины салона, на две группы и направление выхода для каждой группы через бли</w:t>
        <w:softHyphen/>
        <w:t>жайшую дверь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первоочередной выход пассажиров, находящихся в нако</w:t>
        <w:softHyphen/>
        <w:t>пительных площадках и в проходах между сиденьями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выход пассажиров, получивших травму, инвалидов и пас</w:t>
        <w:softHyphen/>
        <w:t>сажиров с детьми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выход остальных пассажиров.</w:t>
      </w:r>
    </w:p>
    <w:p>
      <w:pPr>
        <w:pStyle w:val="Normal"/>
        <w:jc w:val="both"/>
        <w:rPr/>
      </w:pPr>
      <w:r>
        <w:rPr/>
        <w:t>Для пассажиров автобусов, имеющих только один выход, ко</w:t>
        <w:softHyphen/>
        <w:t>манда об эвакуации должна предусматривать первоочередной выход пассажиров получивших травму, инвалидов и пассажиров с детьми, а затем выход пассажирок, начиная с задних мест салона автобуса.</w:t>
      </w:r>
    </w:p>
    <w:p>
      <w:pPr>
        <w:pStyle w:val="Normal"/>
        <w:jc w:val="both"/>
        <w:rPr/>
      </w:pPr>
      <w:r>
        <w:rPr/>
        <w:t>В случаях, когда по характеру дорожно-транспортного происше</w:t>
        <w:softHyphen/>
        <w:t>ствий (опрокидывание автобуса, пожар в салоне и др.) отсутствует возможность открыть двери или эвакуация через' двери не обеспечивает спасения всех пассажиров., водитель автобус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дает команду пассажирам открыть люки, вынуть из креп</w:t>
        <w:softHyphen/>
        <w:t>лений у окон имеющиеся специальные молоточки,  разбивать ими стекла и проводить эвакуацию из салона через люки, окон</w:t>
        <w:softHyphen/>
        <w:t>ные проемы, оказывая друг другу всевозможную помощь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 случае, если автобус не оборудован специальными молоточками, передает пассажирам наличные средства для унич</w:t>
        <w:softHyphen/>
        <w:t>тожения стекол оконных проемов салона (молотки, монтировки,</w:t>
        <w:br/>
        <w:t>гаечные ключи и др.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лично участвует в эвакуации пассажиров из автобус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рганизует по окончании эвакуации пассажиров оказание первой помощи .пострадавшим и, вызов «Скорой медицинской помощи» или отправку их в ближайшее лечебное учреждение и использует для этих целей, все 'наличные на месте происшествия и проходящие мимо транспорт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СТРУКЦИЯ </w:t>
      </w:r>
      <w:r>
        <w:rPr>
          <w:b/>
          <w:lang w:val="en-US"/>
        </w:rPr>
        <w:t>N</w:t>
      </w:r>
      <w:r>
        <w:rPr>
          <w:b/>
        </w:rPr>
        <w:t xml:space="preserve"> 8 Для водителей при перевозке детей на автобусах</w:t>
      </w:r>
    </w:p>
    <w:p>
      <w:pPr>
        <w:pStyle w:val="Normal"/>
        <w:jc w:val="both"/>
        <w:rPr/>
      </w:pPr>
      <w:r>
        <w:rPr/>
        <w:t>Водитель автобуса должен помнить, «по при перевозке детей ему доверяется самое дорогое, самое драгоценное, а следователь</w:t>
        <w:softHyphen/>
        <w:t>но он должен быть совершенно здоровым, собранным, чувствовать себя уверенно и, кроме того выполнять следующие требовани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оворить техническое состояние транспортного средства, т.е. выполнить все статьи Правил дорожного движения, где говорится о техническом состоянии </w:t>
      </w:r>
      <w:r>
        <w:rPr>
          <w:i/>
          <w:iCs/>
        </w:rPr>
        <w:t xml:space="preserve">а </w:t>
      </w:r>
      <w:r>
        <w:rPr/>
        <w:t>оборудовании транспортных средств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мнить, что в темное время суток, в ветреную, дождливую погоду, при снегопаде и неработающем стеклоочистителе движение ЗАПРЕЩЕНО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садку и высадку детей производить только в безопас</w:t>
        <w:softHyphen/>
        <w:t>ных местах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се окна должны быть закрыты, чтобы дети не высовывались при движении, что особенно опасно при обгоне или объезде транспортных средств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автобусах должен быть старший (представитель организации, отправляющей детей), который обязан следить за посадкой, транспортировкой и высадкой детей.</w:t>
      </w:r>
    </w:p>
    <w:p>
      <w:pPr>
        <w:pStyle w:val="Normal"/>
        <w:jc w:val="both"/>
        <w:rPr/>
      </w:pPr>
      <w:r>
        <w:rPr/>
        <w:t>Фамилия старшего в обязательном порядке должна зано</w:t>
        <w:softHyphen/>
        <w:t>ситься в путевой лист водителя. Водитель должен проинструкти</w:t>
        <w:softHyphen/>
        <w:t>ровать старшего о правилах перевозки детей. Последний обязан выполнять все требования и одновременно несет ответствен</w:t>
        <w:softHyphen/>
        <w:t>ность за последств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гласно Правил дорожного движения,  при  перевозке группы детей спереди и сзади транспортного средства должны быть установлены квадратные опознавательные знаки желтого цвета (сторона размером 250—300 мм в зависимости от вида транспортного средства) с красной каймой (ширина 1/10 стороны) и с черным изображением символа дорожного знака 1,21 «Дети»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еревозка людей, должна производиться на транспортных средствах, специально предназначенных для этой цели (автобусах). Перед началом движения автобуса водитель должен убедиться в</w:t>
        <w:br/>
        <w:t>том, что обеспечены все условия перевозки пассажиров.</w:t>
      </w:r>
    </w:p>
    <w:p>
      <w:pPr>
        <w:pStyle w:val="Normal"/>
        <w:jc w:val="both"/>
        <w:rPr/>
      </w:pPr>
      <w:r>
        <w:rPr/>
        <w:t>Водитель обязан начинать движение только с закрытыми дверями и не открывать их до полной остановк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исло перевозимых детей не должно превышать количест</w:t>
        <w:softHyphen/>
        <w:t xml:space="preserve">во посадочных мест в автобусе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корость движения но должна превышать 40 км/ча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ПРЕЩАЕТСЯ перевозить груз вместе с людьми, тем более с детьми, кроме ручной кладк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ПРЕЩАЕТСЯ   перевозить  с   людьми   легковоспламеняющиеся, пиротехнические средств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 перевозке детей я КОЛОННЕ, обгон КАТЕГОРИЧЕСКИ ЗАПРЕЩЕН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и мокром асфальте, при ограниченной видимости ско</w:t>
        <w:softHyphen/>
        <w:t>рость движения не должна превышать 20 км/час. Интервал движения выбирается самим водителем в зависимости от скорости движения, климатических условий, состояния транспор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ежурному диспетчеру запрещается выдавать путевой лист без письменного заключения врача о состоянии здоровья водителя.</w:t>
      </w:r>
    </w:p>
    <w:p>
      <w:pPr>
        <w:pStyle w:val="Normal"/>
        <w:jc w:val="both"/>
        <w:rPr/>
      </w:pPr>
      <w:r>
        <w:rPr/>
        <w:t>15.</w:t>
        <w:tab/>
        <w:t>Начальник службы эксплуатации, а в его отсутствие старший диспетчер должен лично проинструктировать водителя о маршруте следования, о состоянии проезжей части дороги по</w:t>
        <w:br/>
        <w:t>данному маршруту, об опасных местах и мерах предосторожности, при дальнем следовании — о времени и местах отдых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перевозке детей начальник эксплуатации совместно с начальником колонны должны заблаговременно определить водителей из числа опытных, а также выделить автобусы с наименьшим сроком эксплуатации (желательно первого, второго года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чальник ОТК (механик) лично сам обязан проверить эти автобусы, их техническое состояние. При обнаружении техниче</w:t>
        <w:softHyphen/>
        <w:t>ской неисправности дать заявку РММ. Начальник реммастерской лично обязан проверить устранение выявленных неисправностей и под роспись сдать начальнику ОТК (механику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выпуске автобусов на линию для перевозки детей со сроком эксплуатации более 2-х лет главный инженер обязан сам лично проверить и дать допуск к эксплуатации этих автобус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чальник службы эксплуатации обязан обеспечить данные автобусы всей необходимой экипировкой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и загородном следовании автобуса начальник предприятия накануне назначает старшего колонны. Старший колонны принимает колонну согласно указанным требованиям и несет</w:t>
        <w:br/>
        <w:t>полную ответственность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рогаться с места разрешается по окончанию посадки во все автобусы. Высадка разрешается при полной остановке всех автобусов на месте стоя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СТРУКЦИЯ N 9 Обязанности водителя транспортного средства, занятого на перевозке людей и требования к подвижному составу</w:t>
      </w:r>
    </w:p>
    <w:p>
      <w:pPr>
        <w:pStyle w:val="Normal"/>
        <w:jc w:val="both"/>
        <w:rPr/>
      </w:pPr>
      <w:r>
        <w:rPr/>
        <w:t>Водитель обязан:</w:t>
        <w:tab/>
      </w:r>
    </w:p>
    <w:p>
      <w:pPr>
        <w:pStyle w:val="Normal"/>
        <w:jc w:val="both"/>
        <w:rPr/>
      </w:pPr>
      <w:r>
        <w:rPr/>
        <w:t>1.Перед выездом на линию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оверить техническое состояние автомобиля, обратив особое внимание на узлы управления и торможения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оверить состояние бортов их запоров, надежность крепления тента (будки), прочность крепления спинок и сидений работу сигнализации из кузова в кабину и освещение кузова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ойти предрейсовый медосмотр, а также инструктаж о правилах перевозки людей и состоянии маршрута движения.</w:t>
      </w:r>
    </w:p>
    <w:p>
      <w:pPr>
        <w:pStyle w:val="Normal"/>
        <w:jc w:val="both"/>
        <w:rPr/>
      </w:pPr>
      <w:r>
        <w:rPr/>
        <w:t>2.По прибытию к заказчику автотранспорта предъявить путевой лис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садку и высадку людей проводить в специально предусмотренных местах или у бровки тротуара (обочины дороги) только после полной остановки автомобил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садку людей производить только в присутствии лица, ответственного за перевозку (фамилия которого указана в путе</w:t>
        <w:softHyphen/>
        <w:t>вом листе), следить за размещением пассажиров в кузове (салоне), запрещать им при перевозке на грузовом автомобиле стоять в кузове и сидеть на борта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 допускать проезда людей в кузове (салоне) в количестве, превышающем установленную норму, а также людей не имеющих отношения к выполняемой работе, и пассажиров, находящихся в состоянии алкогольного опьян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ребовать от лиц, находящихся в автомобиле, безусловно</w:t>
        <w:softHyphen/>
        <w:t>го выполнения правил техники безопасности и безопасности движе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еред началом движения убедиться, что обеспечены все условия для безопасной перевозки пассажиров. Водителю за</w:t>
        <w:softHyphen/>
        <w:t>прещается начинать движение при нахождении людей на под</w:t>
        <w:softHyphen/>
        <w:t>ножках, крыльях и бортах автомобил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рогать автомобиль с места и производить остановку плавно, без рывков, проезжать ухабы, рытвины на пониженной скорости. Запрещается выключать двигатель и двигаться "Накатом” при движении под уклон и в гололед на скользкой дорог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 управлении грузовым автомобилем соблюдать особую осторожность, обеспечивать движение его независимо от коли</w:t>
        <w:softHyphen/>
        <w:t>чества пассажиров, со скоростью не более 60 км/ча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ь предельно внимательным и осторожным в зоне действия предупреждающих зна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вынужденной остановке автомобиля принимать меры, исключающие возможность его самопроизвольного дви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возка людей в кузове грузового автомобиля должна осуществляться водителями имеющими категорию «С» (при пе</w:t>
        <w:softHyphen/>
        <w:t>ревозке более 8 человек, включая пассажиров в кабине имею</w:t>
        <w:softHyphen/>
        <w:t>щим категории "С" и «Д») и стаж управления транспортными средствами данной категории более 3-х п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одвижному соста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зка пассажиров производится, как правило, на ав</w:t>
        <w:softHyphen/>
        <w:t>тобусах. Допускается перевозка пассажиров на специально обо</w:t>
        <w:softHyphen/>
        <w:t>рудованных грузовых автомоби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зка пассажиров допускается на транспортных сред</w:t>
        <w:softHyphen/>
        <w:t>ствах с надежной работой узлов, агрегатов и оборудования, обеспечивающих безопасность движения в любых условиях. Ис</w:t>
        <w:softHyphen/>
        <w:t>пользование на перевозках людей грузовых автомобилей с истекшим нормативным сроком эксплуатации (по годам и пробегу) запрещается.</w:t>
      </w:r>
    </w:p>
    <w:p>
      <w:pPr>
        <w:pStyle w:val="Normal"/>
        <w:jc w:val="both"/>
        <w:rPr/>
      </w:pPr>
      <w:r>
        <w:rPr/>
        <w:t>3.Все транспортные средства, предназначенные для пере</w:t>
        <w:softHyphen/>
        <w:t>возки людей, должны быть оборудованы медицинской аптечкой, знаком аварийной остановки, а также средствами пожаротуше</w:t>
        <w:softHyphen/>
        <w:t>ния в соответствии с Правилами дорожного движения.</w:t>
      </w:r>
    </w:p>
    <w:p>
      <w:pPr>
        <w:pStyle w:val="Normal"/>
        <w:jc w:val="both"/>
        <w:rPr/>
      </w:pPr>
      <w:r>
        <w:rPr/>
        <w:t xml:space="preserve">4.Техническое состояние автомашин должно гарантировать безопасность движения транспортного средства. </w:t>
      </w:r>
    </w:p>
    <w:p>
      <w:pPr>
        <w:pStyle w:val="Normal"/>
        <w:jc w:val="both"/>
        <w:rPr/>
      </w:pPr>
      <w:r>
        <w:rPr/>
        <w:t>Запрещается устанавливать шины:</w:t>
      </w:r>
    </w:p>
    <w:p>
      <w:pPr>
        <w:pStyle w:val="Normal"/>
        <w:jc w:val="both"/>
        <w:rPr/>
      </w:pPr>
      <w:r>
        <w:rPr/>
        <w:t>—</w:t>
      </w:r>
      <w:r>
        <w:rPr/>
        <w:tab/>
        <w:t>со сквозным повреждением или разрывом нитей корда; не соответствующие модели транспортного средства по размеру и допустимой нагрузке;</w:t>
      </w:r>
    </w:p>
    <w:p>
      <w:pPr>
        <w:pStyle w:val="Normal"/>
        <w:jc w:val="both"/>
        <w:rPr/>
      </w:pPr>
      <w:r>
        <w:rPr/>
        <w:t>—</w:t>
      </w:r>
      <w:r>
        <w:rPr/>
        <w:tab/>
        <w:t>имеющие остаточную высоту рисунка протектора менее; легковых — 1,6 мм, грузовых— 1 мм, автобусов —2 мм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тсутствует болт (гайка) крапления колеса или имеются трещины диска колес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 одну ось установлены шины разных типов или с различными рисунками протектора.</w:t>
      </w:r>
    </w:p>
    <w:p>
      <w:pPr>
        <w:pStyle w:val="Normal"/>
        <w:jc w:val="both"/>
        <w:rPr/>
      </w:pPr>
      <w:r>
        <w:rPr/>
        <w:t>5.Отопительное устройство в кабине должно действовать бесперебойно.</w:t>
      </w:r>
    </w:p>
    <w:p>
      <w:pPr>
        <w:pStyle w:val="Normal"/>
        <w:jc w:val="both"/>
        <w:rPr/>
      </w:pPr>
      <w:r>
        <w:rPr/>
        <w:t>Применение для отопления кабины грузового автомобиля, салона автобуса и легкового автомобиля, будки дли перевозки пассажиров (для грузового автомобиля) отработавших, газов запрещается. Концентрация вредных веществ в местах располо</w:t>
        <w:softHyphen/>
        <w:t>жения пассажиров не должна превышать санитарной нормы (окись углерода — 20 мг.куб.м. акролеина — 0,7 мг.куб.м.).</w:t>
      </w:r>
    </w:p>
    <w:p>
      <w:pPr>
        <w:pStyle w:val="Normal"/>
        <w:jc w:val="both"/>
        <w:rPr/>
      </w:pPr>
      <w:r>
        <w:rPr/>
        <w:t>8. Автобусы и легковые автомобили должны отвечать еле дующим требованиям;</w:t>
      </w:r>
    </w:p>
    <w:p>
      <w:pPr>
        <w:pStyle w:val="Normal"/>
        <w:jc w:val="both"/>
        <w:rPr/>
      </w:pPr>
      <w:r>
        <w:rPr/>
        <w:t>а)двери кузова должны иметь исправные запорные устрой</w:t>
        <w:softHyphen/>
        <w:t xml:space="preserve">ства, исключающие возможность их самопроизвольного открывания </w:t>
      </w:r>
      <w:r>
        <w:rPr>
          <w:lang w:val="en-US"/>
        </w:rPr>
        <w:t>so</w:t>
      </w:r>
      <w:r>
        <w:rPr/>
        <w:t xml:space="preserve"> время движения, и иметь приспособления для принуди</w:t>
        <w:softHyphen/>
        <w:t>тельного открывания и закрывания их водителем;</w:t>
      </w:r>
    </w:p>
    <w:p>
      <w:pPr>
        <w:pStyle w:val="Normal"/>
        <w:jc w:val="both"/>
        <w:rPr/>
      </w:pPr>
      <w:r>
        <w:rPr/>
        <w:t>б)должны быть оборудованы дополнительные отражатели (зеркала), которые позволяют водителю наблюдать за посадкой пассажиров и порядком в салоне;</w:t>
      </w:r>
    </w:p>
    <w:p>
      <w:pPr>
        <w:pStyle w:val="Normal"/>
        <w:jc w:val="both"/>
        <w:rPr/>
      </w:pPr>
      <w:r>
        <w:rPr/>
        <w:t>в) капот двигателя (у автобусов вагонного  типа) должен быть надежно уплотнен;</w:t>
      </w:r>
    </w:p>
    <w:p>
      <w:pPr>
        <w:pStyle w:val="Normal"/>
        <w:jc w:val="both"/>
        <w:rPr/>
      </w:pPr>
      <w:r>
        <w:rPr/>
        <w:t>г)труба глушители должна быть выведена за габаритные размеры кузова на 3,5 см;</w:t>
      </w:r>
    </w:p>
    <w:p>
      <w:pPr>
        <w:pStyle w:val="Normal"/>
        <w:jc w:val="both"/>
        <w:rPr/>
      </w:pPr>
      <w:r>
        <w:rPr/>
        <w:t>д)легковые автомобили должны быть укомплектованы рем</w:t>
        <w:softHyphen/>
        <w:t>нями безопасности.</w:t>
      </w:r>
    </w:p>
    <w:p>
      <w:pPr>
        <w:pStyle w:val="Normal"/>
        <w:jc w:val="both"/>
        <w:rPr/>
      </w:pPr>
      <w:r>
        <w:rPr/>
        <w:t>7. Общая вместимость автобусов (количество мест для сиде</w:t>
        <w:softHyphen/>
        <w:t>ния) составляет:         .    .</w:t>
      </w:r>
    </w:p>
    <w:p>
      <w:pPr>
        <w:pStyle w:val="Normal"/>
        <w:jc w:val="both"/>
        <w:rPr/>
      </w:pPr>
      <w:r>
        <w:rPr/>
        <w:t>РАФ-977ДМ, УАЗ-4Б2А, «Кубанец» — 10 чел;</w:t>
      </w:r>
    </w:p>
    <w:p>
      <w:pPr>
        <w:pStyle w:val="Normal"/>
        <w:jc w:val="both"/>
        <w:rPr/>
      </w:pPr>
      <w:r>
        <w:rPr/>
        <w:t>РАФ-2203 - 11 чел;</w:t>
      </w:r>
    </w:p>
    <w:p>
      <w:pPr>
        <w:pStyle w:val="Normal"/>
        <w:jc w:val="both"/>
        <w:rPr/>
      </w:pPr>
      <w:r>
        <w:rPr/>
        <w:t>Автомобиль вахтовый «Спецсельстроймонтаж» — 17 чел;</w:t>
      </w:r>
    </w:p>
    <w:p>
      <w:pPr>
        <w:pStyle w:val="Normal"/>
        <w:jc w:val="both"/>
        <w:rPr/>
      </w:pPr>
      <w:r>
        <w:rPr/>
        <w:t>«Кубань» — 20 чел;</w:t>
      </w:r>
    </w:p>
    <w:p>
      <w:pPr>
        <w:pStyle w:val="Normal"/>
        <w:jc w:val="both"/>
        <w:rPr/>
      </w:pPr>
      <w:r>
        <w:rPr/>
        <w:t>КА83-685 —21 чел;</w:t>
      </w:r>
    </w:p>
    <w:p>
      <w:pPr>
        <w:pStyle w:val="Normal"/>
        <w:jc w:val="both"/>
        <w:rPr/>
      </w:pPr>
      <w:r>
        <w:rPr/>
        <w:t xml:space="preserve">ПАЗ-627 —23чел; </w:t>
      </w:r>
    </w:p>
    <w:p>
      <w:pPr>
        <w:pStyle w:val="Normal"/>
        <w:jc w:val="both"/>
        <w:rPr/>
      </w:pPr>
      <w:r>
        <w:rPr/>
        <w:t xml:space="preserve">ПАЗ-3201 — 26 чел; </w:t>
      </w:r>
    </w:p>
    <w:p>
      <w:pPr>
        <w:pStyle w:val="Normal"/>
        <w:jc w:val="both"/>
        <w:rPr/>
      </w:pPr>
      <w:r>
        <w:rPr/>
        <w:t>ЯАЗ-3202, ОБИАЗ – 677 – 28 чел;</w:t>
      </w:r>
    </w:p>
    <w:p>
      <w:pPr>
        <w:pStyle w:val="Normal"/>
        <w:jc w:val="both"/>
        <w:rPr/>
      </w:pPr>
      <w:r>
        <w:rPr/>
        <w:t>ЯАЗ 599И —41 чел.</w:t>
      </w:r>
    </w:p>
    <w:p>
      <w:pPr>
        <w:pStyle w:val="Normal"/>
        <w:jc w:val="both"/>
        <w:rPr/>
      </w:pPr>
      <w:r>
        <w:rPr/>
        <w:t>Число перевозимых пассажиров на грузовых автомобилях не должно превышать количества оборудованных для сидения мест.</w:t>
      </w:r>
    </w:p>
    <w:p>
      <w:pPr>
        <w:pStyle w:val="Normal"/>
        <w:jc w:val="both"/>
        <w:rPr/>
      </w:pPr>
      <w:r>
        <w:rPr/>
        <w:t>9.Грузовой автомобиль должен быть оборудован тентом (съемной будкой), лесенкой для посадки и высадки пассажиров, освещением кузова, сигнализацией из кузова в кабину.</w:t>
      </w:r>
    </w:p>
    <w:p>
      <w:pPr>
        <w:pStyle w:val="Normal"/>
        <w:jc w:val="both"/>
        <w:rPr/>
      </w:pPr>
      <w:r>
        <w:rPr/>
        <w:t>10.Грузовой автомобиль с бортовой платформой при перевозке людей, должен быть оборудован сидениями, закрепленными на высоте 0,3 — 0,5 м от пола и не менее 0,3 м от верхнего края борта, а при перевозке детей, кроме того, борта должны иметь высоту не менее 0,8 м от уровня пола. На стенке кабины, обращенной к кузову автомобиля должны быть надписи; «В кузове не стоять, «На бортах не сидеть".</w:t>
      </w:r>
    </w:p>
    <w:p>
      <w:pPr>
        <w:pStyle w:val="Normal"/>
        <w:jc w:val="both"/>
        <w:rPr/>
      </w:pPr>
      <w:r>
        <w:rPr/>
        <w:t>Проезд в кузова грузового автомобиля, не оборудованном дли перевозки людей, разрешается только лицам, сопровождающим груз или следующим за его получением, при условии, что они обес</w:t>
        <w:softHyphen/>
        <w:t>печены удобным местом, расположенным ниже уровня бортов.</w:t>
      </w:r>
    </w:p>
    <w:p>
      <w:pPr>
        <w:pStyle w:val="Normal"/>
        <w:jc w:val="both"/>
        <w:rPr/>
      </w:pPr>
      <w:r>
        <w:rPr/>
        <w:t>При этом должны быть приняты меры, предупреждающие падения людей из кузова. Перевозимые материалы размещаются по всей площади кузова, а штучные материалы складываются и закрепляются пак, чтобы была исключена возможность произ</w:t>
        <w:softHyphen/>
        <w:t>вольного их смещения при движении автомоби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перевозке групп детей на автобусе или грузовом автомобиле спереди и сзади должны быть установлены опознавательные знаки «Перевозка детей", а в светлое время суток, кроме того, включен ближний свет фар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перевозке групп детей на грузовом автомобиле с кузовом-фургоном необходимо, чтобы е кузове его находилось не менее 2-х человек взрослых сопровождающих этих детей.</w:t>
      </w:r>
    </w:p>
    <w:p>
      <w:pPr>
        <w:pStyle w:val="Normal"/>
        <w:jc w:val="both"/>
        <w:rPr/>
      </w:pPr>
      <w:r>
        <w:rPr/>
        <w:t>13.Запрещается перевозить людей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не кабины автомобиля самосвала автомобиля-цистерны, трактора и других специализированных автомобилей; самоход</w:t>
        <w:softHyphen/>
        <w:t>ных машин и механизмов, конструкция которых не приспособле</w:t>
        <w:softHyphen/>
        <w:t>на для перевозки людей, э также в кузове грузового мотоцикла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 грузовом прицепе (полуприцепе)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верх количества, предусмотренного технической характеристикой транспортного средства, не считая детей, не достиг</w:t>
        <w:softHyphen/>
        <w:t>ших 12-летне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СТРУКЦИЯ № 10 По безопасности движения и технике безопасности для водителей направленных а командировки и дальние рейсы (более одной рабочей смены)</w:t>
      </w:r>
    </w:p>
    <w:p>
      <w:pPr>
        <w:pStyle w:val="Normal"/>
        <w:jc w:val="both"/>
        <w:rPr/>
      </w:pPr>
      <w:r>
        <w:rPr/>
        <w:t>1. При работе на линии и а пути следования водитель обязан;</w:t>
      </w:r>
    </w:p>
    <w:p>
      <w:pPr>
        <w:pStyle w:val="Normal"/>
        <w:jc w:val="both"/>
        <w:rPr/>
      </w:pPr>
      <w:r>
        <w:rPr/>
        <w:t>—</w:t>
      </w:r>
      <w:r>
        <w:rPr/>
        <w:t>выполнять Правила дорожного движения, в т.ч. поддерживать скорость с учетом дорожных условий в интенсивности движения;</w:t>
      </w:r>
    </w:p>
    <w:p>
      <w:pPr>
        <w:pStyle w:val="Normal"/>
        <w:jc w:val="both"/>
        <w:rPr/>
      </w:pPr>
      <w:r>
        <w:rPr/>
        <w:t>—</w:t>
      </w:r>
      <w:r>
        <w:rPr/>
        <w:t>наблюдать за показанием приборов, работой всех меха</w:t>
        <w:softHyphen/>
        <w:t>низмов автомобил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 неисправности в автомобиле; угрожающей безопасности движения, принять мары к устранению повреждений, а если это невозможно — следовать на ближайшую ремонтную базу или</w:t>
        <w:br/>
        <w:t>возвратиться в гараж с соблюдением мер предосторожност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 остановках автомобиля принять меры, исключающие наезд проходящего транспорта, выбрать наиболее безопасный участок для остановки и стоянки или съехать с проезжей части дороги, включить и протереть сигнальные огни/поставить знак аварийной остановки. При выходе из кабины убедиться в отсут</w:t>
        <w:softHyphen/>
        <w:t xml:space="preserve">ствии встречного транспорта;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 загородных трассах через каждый час движения делать кратковременную остановку, выходить из кабины для разминки и внешнего осмотра основных узлов автомобил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блюдать особую осторожность при движении в условиях гололеда, тумана, ограниченной видимости, на поворотах, подъ</w:t>
        <w:softHyphen/>
        <w:t>емах и спусках, ж/д. переездах, мостах и переправах, при дви</w:t>
        <w:softHyphen/>
        <w:t>жении в ночное время и незнакомой трассе, а при внезапных метеорологических изменениях погоды (сильная метель, ураган), захвативших в пути, доехать да ближайшего населенного пункта и находиться там до установления безопасной обстановки на трассе.</w:t>
      </w:r>
    </w:p>
    <w:p>
      <w:pPr>
        <w:pStyle w:val="Normal"/>
        <w:jc w:val="both"/>
        <w:rPr/>
      </w:pPr>
      <w:r>
        <w:rPr/>
        <w:t>Водителю запрещается:</w:t>
      </w:r>
    </w:p>
    <w:p>
      <w:pPr>
        <w:pStyle w:val="Normal"/>
        <w:jc w:val="both"/>
        <w:rPr/>
      </w:pPr>
      <w:r>
        <w:rPr/>
        <w:t>—</w:t>
      </w:r>
      <w:r>
        <w:rPr/>
        <w:tab/>
        <w:t>управлять автомобилем в состоянии алкогольного или наркотического опьянения, болезненном или переутомленном состоян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ередавать управление автомобилем лицам, не имеющим при себе удостоверения, на право управления или находящимся в состоянии алкогольно-наркотического опьянения;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уществлять подогрев двигателя, коробки передач, зад</w:t>
        <w:softHyphen/>
        <w:t>него моста и других агрегатов автомобиля открытым огнем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пользовать автомобиль и целях личной наживы;</w:t>
      </w:r>
    </w:p>
    <w:p>
      <w:pPr>
        <w:pStyle w:val="Normal"/>
        <w:jc w:val="both"/>
        <w:rPr/>
      </w:pPr>
      <w:r>
        <w:rPr/>
        <w:t>—</w:t>
      </w:r>
      <w:r>
        <w:rPr/>
        <w:t>перевозить пассажиров на грузовых автомобилях, если они не записаны в путевой лист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опускать к ремонту автомобиля лиц, не имеющих на это права, проводить ремонт на погрузочно-разгрузочных площад</w:t>
        <w:softHyphen/>
        <w:t>ках, в зоне действия механизмов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тдыхать, или спать в кабине и кузове легковых автомобилей при работающем двиг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езде в ночное время с одной фарой свет должен быть обязательно с левой ст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и тех или иных работах водитель окажется в опасных условиях, он обязан остановить работу, сообщить об этом своей администрации или той, в чьем распоряжении находится, сделать отметку в путевом листе и продолжать работу только после устранения 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ые меры предосторожности необходимо соблюдать при работе на автопоездах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и их погрузке и разгрузке, сцепке и расцепке — обеспе</w:t>
        <w:softHyphen/>
        <w:t>чению надежности сцепных устройств, страхующих тросов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облюдению скорости движения, повышенной осторожно</w:t>
        <w:softHyphen/>
        <w:t>сти при проезде поворотов.</w:t>
      </w:r>
    </w:p>
    <w:p>
      <w:pPr>
        <w:pStyle w:val="Normal"/>
        <w:jc w:val="both"/>
        <w:rPr/>
      </w:pPr>
      <w:r>
        <w:rPr/>
        <w:t>6.</w:t>
        <w:tab/>
        <w:t>Во время ремонта автомобиля на линии водитель обязан соблюдать правила техники безопасности и противопожарной безопасности, установленные для ремонта и техобслуживания</w:t>
        <w:br/>
        <w:t>автомобилей в гараже.</w:t>
      </w:r>
    </w:p>
    <w:p>
      <w:pPr>
        <w:pStyle w:val="Normal"/>
        <w:jc w:val="both"/>
        <w:rPr/>
      </w:pPr>
      <w:r>
        <w:rPr/>
        <w:t>Если объем ремонта превышает разрешенный дня линии, а у водителя нет необходимых приспособлений и инструмен</w:t>
        <w:softHyphen/>
        <w:t>тов — РЕМОНТ ЗАПРЕЩАЕТС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работе на обочине дороги работать только справа по ходу движе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подаче автомобиля назад водитель должен убедиться в отсутствии транспорта, людей или каких-нибудь предметов. При плохой видимости подачу назад производить с сигнальщико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реправа автомобилей вброд и по льду разрешается только в местах, обозначенных специальными знаками и указа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качивании шин на линии обязательно применять предохранительную вилку или колесо, которое следует класть замочным кольцом вниз, к зем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отирать и не мыть двигатель бензином и не засасы</w:t>
        <w:softHyphen/>
        <w:t>вать ртом этиловый бенз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уске двигателя рукояткой проверьте нейтральное положение рычага включений передач, не берите рукоятку в обхват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ткрывайте пробку радиатора работающего двигателя осторожно, оберегая лицо и руки от ожога паром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В дождливую пагоду, при снегопаде быть осторожным при входе в кабину и выходе из нее, своевременно очищая грязь, снег и лед с подножек кабины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и погрузке автомобиля водитель обязан следить за правильностью размещения груза я кузове, соблюдением раз</w:t>
        <w:softHyphen/>
        <w:t>решенных габаритов, его укладки, крепления и увязки, обеспечивающих надежность и безопасность транспор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11 Оказание первой медицинской помощи пострадавшим при дорожно-транспортном происшествии.</w:t>
      </w:r>
    </w:p>
    <w:p>
      <w:pPr>
        <w:pStyle w:val="Normal"/>
        <w:jc w:val="both"/>
        <w:rPr/>
      </w:pPr>
      <w:r>
        <w:rPr/>
        <w:t>При дорожно-транспортном происшествии могут возникнуть различные по характеру и тяжести травмы.</w:t>
      </w:r>
    </w:p>
    <w:p>
      <w:pPr>
        <w:pStyle w:val="Normal"/>
        <w:jc w:val="both"/>
        <w:rPr/>
      </w:pPr>
      <w:r>
        <w:rPr/>
        <w:t>Первая медицинская помощь, оказанная правильно и свое</w:t>
        <w:softHyphen/>
        <w:t>временно на месте происшествия, может иметь самое сущест</w:t>
        <w:softHyphen/>
        <w:t>венное значение для судьбы пострадавшего. Это тем более важ</w:t>
        <w:softHyphen/>
        <w:t>но, что многие дорожно-транспортные происшествия возникают на дорогах в значительном отдалении от населенных пунктов и медицинских учреждений.</w:t>
      </w:r>
    </w:p>
    <w:p>
      <w:pPr>
        <w:pStyle w:val="Normal"/>
        <w:jc w:val="both"/>
        <w:rPr/>
      </w:pPr>
      <w:r>
        <w:rPr/>
        <w:t>Для правильного оказания само- и взаимопомощи необходимы определенная подготовка и навыки, а также наличие набора перевязочных материалов и медик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бработка раны.</w:t>
      </w:r>
    </w:p>
    <w:p>
      <w:pPr>
        <w:pStyle w:val="Normal"/>
        <w:jc w:val="both"/>
        <w:rPr/>
      </w:pPr>
      <w:r>
        <w:rPr/>
        <w:t>При повреждении кожи и глубоколежащих тканей, необходимо обработать края раны и наложить повязку,</w:t>
      </w:r>
    </w:p>
    <w:p>
      <w:pPr>
        <w:pStyle w:val="Normal"/>
        <w:jc w:val="both"/>
        <w:rPr/>
      </w:pPr>
      <w:r>
        <w:rPr/>
        <w:t>1.Рану не промывать, инородные тела из раны не извлекать. Кожу по краям раны протереть, стерильным материалом,</w:t>
      </w:r>
    </w:p>
    <w:p>
      <w:pPr>
        <w:pStyle w:val="Normal"/>
        <w:jc w:val="both"/>
        <w:rPr/>
      </w:pPr>
      <w:r>
        <w:rPr/>
        <w:t>производя движения от раненой поверхности к неповрежденной коже.</w:t>
      </w:r>
    </w:p>
    <w:p>
      <w:pPr>
        <w:pStyle w:val="Normal"/>
        <w:jc w:val="both"/>
        <w:rPr/>
      </w:pPr>
      <w:r>
        <w:rPr/>
        <w:t>2.Такими же движениями смазать кожу вокруг рамы йодом, рану йодом не заливать,</w:t>
      </w:r>
    </w:p>
    <w:p>
      <w:pPr>
        <w:pStyle w:val="Normal"/>
        <w:jc w:val="both"/>
        <w:rPr/>
      </w:pPr>
      <w:r>
        <w:rPr/>
        <w:t>3.Рану закрыть стерильным материалом, не прикасаясь руками к части материала, прилежащей к ране наложить повязку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становка кровотечения из раны.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Артериальное (кровь ярко-алого цвета) брызжет пульсирующей струей.</w:t>
      </w:r>
    </w:p>
    <w:p>
      <w:pPr>
        <w:pStyle w:val="Normal"/>
        <w:jc w:val="both"/>
        <w:rPr/>
      </w:pPr>
      <w:r>
        <w:rPr/>
        <w:t>1.Принять меры к остановке кровотечения давящей повязкой. Дня этого на рану кладется мерильный материал, поверх этого материала кладется туго свернутый валиком бинт или кусочек поролона, или губчатой резины, производится тугое бинтование.</w:t>
      </w:r>
    </w:p>
    <w:p>
      <w:pPr>
        <w:pStyle w:val="Normal"/>
        <w:jc w:val="both"/>
        <w:rPr/>
      </w:pPr>
      <w:r>
        <w:rPr/>
        <w:t>2.Если тугая повязка не помогает, накладывается резиновый жгут выше места повреждения сосуда, При отсутствии жгута накладывается закрутка из ремня, платка и т. д., которая затягивается и закрепляется с помощью палочки.</w:t>
      </w:r>
    </w:p>
    <w:p>
      <w:pPr>
        <w:pStyle w:val="Normal"/>
        <w:jc w:val="both"/>
        <w:rPr/>
      </w:pPr>
      <w:r>
        <w:rPr/>
        <w:t>Жгут лучше накладывать на одежду или мягкую прокладку без складок. Жгут можно держать не более 1,5—2 часа.</w:t>
      </w:r>
    </w:p>
    <w:p>
      <w:pPr>
        <w:pStyle w:val="Normal"/>
        <w:jc w:val="both"/>
        <w:rPr/>
      </w:pPr>
      <w:r>
        <w:rPr/>
        <w:t>3.При очень сильном кровотечении надо сразу придавить сосуд выше места кровотечения пальцами к кости. Это даст время сориентироваться и выбрать способ остановки кровотечения. Сосуд следует прижимать к кости большим пальцем, либо четырьмя остальными пальцами так чтобы они легли вдоль артерии.</w:t>
      </w:r>
    </w:p>
    <w:p>
      <w:pPr>
        <w:pStyle w:val="Normal"/>
        <w:jc w:val="both"/>
        <w:rPr/>
      </w:pPr>
      <w:r>
        <w:rPr/>
        <w:t>4.При расположении кровоточащего сосуда в таком месте, где невозможно наложение жгута (подмышечная область, паховая область, можно произвести остановку кровотечения путем резкого сгибания конечности в ближайших суставах и сдавливания таким образом сосуда. Конечность должна быть фиксирована при данном положении повязкой из косынки или другого прочного материала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енозное и капиллярное (струится темно-красная или сочится красная кровь). </w:t>
      </w:r>
    </w:p>
    <w:p>
      <w:pPr>
        <w:pStyle w:val="Normal"/>
        <w:jc w:val="both"/>
        <w:rPr/>
      </w:pPr>
      <w:r>
        <w:rPr/>
        <w:t>Накладывается стерильная, умеренно давящая повязк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Ушибы.</w:t>
      </w:r>
    </w:p>
    <w:p>
      <w:pPr>
        <w:pStyle w:val="Normal"/>
        <w:jc w:val="both"/>
        <w:rPr/>
      </w:pPr>
      <w:r>
        <w:rPr/>
        <w:t>Признаки: припухлость, кровоподтек, и боль, возможно некоторое ограничение движений. Помощь—покой, холод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стяжение.</w:t>
      </w:r>
    </w:p>
    <w:p>
      <w:pPr>
        <w:pStyle w:val="Normal"/>
        <w:jc w:val="both"/>
        <w:rPr/>
      </w:pPr>
      <w:r>
        <w:rPr/>
        <w:t>Признаки: отек, кровоподтек и сильные боли в области сус</w:t>
        <w:softHyphen/>
        <w:t>тава, ограничение активных движений в суставе.</w:t>
      </w:r>
    </w:p>
    <w:p>
      <w:pPr>
        <w:pStyle w:val="Normal"/>
        <w:jc w:val="both"/>
        <w:rPr/>
      </w:pPr>
      <w:r>
        <w:rPr/>
        <w:t>Помощь: покой, холод. Накладывается мягкая фиксирующая повязка на голеностопный, коленный, локтевой суставы (8-образная).</w:t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Вывих.</w:t>
      </w:r>
    </w:p>
    <w:p>
      <w:pPr>
        <w:pStyle w:val="Normal"/>
        <w:jc w:val="both"/>
        <w:rPr/>
      </w:pPr>
      <w:r>
        <w:rPr/>
        <w:t>При вывихе происходит смещение суставных поверхностей, часто с разрывом суставной сумки. Признаки: изменение формы сустава (длины конечности), резкая болезненность, особенно при попытках движений. Активные, пассивные движения в суста</w:t>
        <w:softHyphen/>
        <w:t>ве практически невозможны. Помощь: создание полной непод</w:t>
        <w:softHyphen/>
        <w:t>вижности в суставах, как и при переломе (см. ниже), Не следует пытаться вправить вывих!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ерелом.</w:t>
      </w:r>
    </w:p>
    <w:p>
      <w:pPr>
        <w:pStyle w:val="Normal"/>
        <w:jc w:val="both"/>
        <w:rPr/>
      </w:pPr>
      <w:r>
        <w:rPr/>
        <w:t>При переломе происходит нарушение целостности кости. Об</w:t>
        <w:softHyphen/>
        <w:t>ломки кости могут оставаться на месте (переломы без смещения) или смещаться. Переломы без повреждения кожи — закрытые.</w:t>
      </w:r>
    </w:p>
    <w:p>
      <w:pPr>
        <w:pStyle w:val="Normal"/>
        <w:jc w:val="both"/>
        <w:rPr/>
      </w:pPr>
      <w:r>
        <w:rPr/>
        <w:t>При повреждении кожи под местом перелома — открытые переломы. Основные признаки перелома: резкая боль, припух</w:t>
        <w:softHyphen/>
        <w:t>лость, кровоподтек. Нарушение движения в конечности при переломах со смещением — деформация конечностей. Возмож</w:t>
        <w:softHyphen/>
        <w:t>но появление хруста в месте перелома, ненормальной подвиж</w:t>
        <w:softHyphen/>
        <w:t>ности, но специально эти признаки выявлять не следует.</w:t>
      </w:r>
    </w:p>
    <w:p>
      <w:pPr>
        <w:pStyle w:val="Normal"/>
        <w:jc w:val="both"/>
        <w:rPr/>
      </w:pPr>
      <w:r>
        <w:rPr/>
        <w:t>Ряд признаков перелома сходные с признаками ушиба и рас</w:t>
        <w:softHyphen/>
        <w:t>тяжения. При малейшем подозрении на перелом, помощь долж</w:t>
        <w:softHyphen/>
        <w:t>на быть такой же, как при явном переломе.</w:t>
      </w:r>
    </w:p>
    <w:p>
      <w:pPr>
        <w:pStyle w:val="Normal"/>
        <w:jc w:val="both"/>
        <w:rPr/>
      </w:pPr>
      <w:r>
        <w:rPr/>
        <w:t>1.Помощь при переломе конечности, Перелом не вправлять!</w:t>
      </w:r>
    </w:p>
    <w:p>
      <w:pPr>
        <w:pStyle w:val="Normal"/>
        <w:jc w:val="both"/>
        <w:rPr/>
      </w:pPr>
      <w:r>
        <w:rPr/>
        <w:t>При открытом переломе, костные отломки не трогать, Нало</w:t>
        <w:softHyphen/>
        <w:t>жить стерильную повязку (см. раздал «Раны»). Главное — обес</w:t>
        <w:softHyphen/>
        <w:t>печение полной неподвижности поврежденных костей. Для этого к пострадавшей конечности прикрепляется с помощью бинтов, косынки или других подручных средств специальная транспортная шина, доска, лыжа, палка, металлическая пластинка т.п. Ши</w:t>
        <w:softHyphen/>
        <w:t>на или подручное средство должны быть наложены таким обра</w:t>
        <w:softHyphen/>
        <w:t>зом, чтобы захватить суставы, находящиеся выше и ниже места перелома. Сломанная конечность может быть фиксирована к здоровой конечности (нога) или туловищу (рука).</w:t>
      </w:r>
    </w:p>
    <w:p>
      <w:pPr>
        <w:pStyle w:val="Normal"/>
        <w:jc w:val="both"/>
        <w:rPr/>
      </w:pPr>
      <w:r>
        <w:rPr/>
        <w:t>2.Помощь при переломах ключицы, лопатки. Подвесить руку на косынку, то же следует после фиксации перелома кисти, предплечья.</w:t>
      </w:r>
    </w:p>
    <w:p>
      <w:pPr>
        <w:pStyle w:val="Normal"/>
        <w:jc w:val="both"/>
        <w:rPr/>
      </w:pPr>
      <w:r>
        <w:rPr/>
        <w:t>3.Помощь при переломах таза и позвоночника. Основные признаки: боли в области таза, позвоночника, нередко ограничение движений в конечностях. Опасность при неоказании помощи: по</w:t>
        <w:softHyphen/>
        <w:t>вреждение внутренних органов, шок, повреждение спинного мозга.</w:t>
      </w:r>
    </w:p>
    <w:p>
      <w:pPr>
        <w:pStyle w:val="Normal"/>
        <w:jc w:val="both"/>
        <w:rPr/>
      </w:pPr>
      <w:r>
        <w:rPr/>
        <w:t>Основная помощь: уложить пострадавшего в горизонтальное положение на спину, на твердую гладкую поверхность. При болях в шейном отделе позвоночника — закрепить голову и шею путем обкладывания их по бокам какими-либо мягкими предме</w:t>
        <w:softHyphen/>
        <w:t>тами При перекладывании пострадавшего — фиксировать голо</w:t>
        <w:softHyphen/>
        <w:t>ву и шею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ерелом </w:t>
      </w:r>
      <w:r>
        <w:rPr>
          <w:b/>
          <w:bCs/>
        </w:rPr>
        <w:t>челюсти.</w:t>
      </w:r>
    </w:p>
    <w:p>
      <w:pPr>
        <w:pStyle w:val="Normal"/>
        <w:jc w:val="both"/>
        <w:rPr/>
      </w:pPr>
      <w:r>
        <w:rPr/>
        <w:t>Признаки сильная боль, припухлость, возможность кровоте</w:t>
        <w:softHyphen/>
        <w:t>чения изо рта или носа Помощь, пращевидная повязка, идущая через подбородок и прижимающая нижнюю челюсть к верхней. При потере сознания пострадавшего — положение на боки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Черепно-мозговые травмы.</w:t>
      </w:r>
    </w:p>
    <w:p>
      <w:pPr>
        <w:pStyle w:val="Normal"/>
        <w:jc w:val="both"/>
        <w:rPr/>
      </w:pPr>
      <w:r>
        <w:rPr/>
        <w:t>К ним относятся сотрясение и ушиб мозга, перелом костей черепа.</w:t>
      </w:r>
    </w:p>
    <w:p>
      <w:pPr>
        <w:pStyle w:val="Normal"/>
        <w:jc w:val="both"/>
        <w:rPr/>
      </w:pPr>
      <w:r>
        <w:rPr/>
        <w:t>1.Признаки сотрясения мозга: кратковременная потеря созна</w:t>
        <w:softHyphen/>
        <w:t xml:space="preserve">ния головная боль, головокружение, тошнота, общая слабость. </w:t>
      </w:r>
    </w:p>
    <w:p>
      <w:pPr>
        <w:pStyle w:val="Normal"/>
        <w:jc w:val="both"/>
        <w:rPr/>
      </w:pPr>
      <w:r>
        <w:rPr/>
        <w:t>Первая помощь, лежачее положение, транспортировка в лежачем положении. При ушибе мозге возможна длительная поте</w:t>
        <w:softHyphen/>
        <w:t>ря сознания, рвота и состояние потери сознания с попаданием рвотных масс о дыхательные пути западания языке, что затруд</w:t>
        <w:softHyphen/>
        <w:t>няет дыхание. Помощь для предотвращения попадания в дыха</w:t>
        <w:softHyphen/>
        <w:t>тельные пути рвотных масс, а также крови и уменьшение западания языка (при отсутствии перелома таза) больного следует уложить на бок, подложив под голову что-нибудь таким образом, чтобы голова не свешивалась, но и не была приподнята (см. ниже раздел «Нарушение дыхания»).</w:t>
      </w:r>
    </w:p>
    <w:p>
      <w:pPr>
        <w:pStyle w:val="Normal"/>
        <w:jc w:val="both"/>
        <w:rPr/>
      </w:pPr>
      <w:r>
        <w:rPr/>
        <w:t>2.Перелом черепа может по своим признакам не отличаться от сотрясения и ушиба мозга, но в ряде случаев проявляется наличием раны в области перелома, незначительным или обиль</w:t>
        <w:softHyphen/>
        <w:t>ным истечением крови или прозрачной жидкости из носа, рта или уха. Помощь та же, что и при ушибе мозга: на рану наложить стерильную повязку.</w:t>
      </w:r>
    </w:p>
    <w:p>
      <w:pPr>
        <w:pStyle w:val="Normal"/>
        <w:jc w:val="both"/>
        <w:rPr/>
      </w:pPr>
      <w:r>
        <w:rPr>
          <w:b/>
          <w:iCs/>
          <w:lang w:val="en-US"/>
        </w:rPr>
        <w:t>IX</w:t>
      </w:r>
      <w:r>
        <w:rPr>
          <w:b/>
          <w:iCs/>
        </w:rPr>
        <w:t>.</w:t>
      </w:r>
      <w:r>
        <w:rPr>
          <w:b/>
          <w:i/>
          <w:iCs/>
        </w:rPr>
        <w:t xml:space="preserve"> </w:t>
      </w:r>
      <w:r>
        <w:rPr>
          <w:b/>
        </w:rPr>
        <w:t>Состояния, непосредственно угрожающее жизни.</w:t>
      </w:r>
    </w:p>
    <w:p>
      <w:pPr>
        <w:pStyle w:val="Normal"/>
        <w:jc w:val="both"/>
        <w:rPr/>
      </w:pPr>
      <w:r>
        <w:rPr>
          <w:b/>
        </w:rPr>
        <w:t xml:space="preserve">1.Шок. </w:t>
      </w:r>
      <w:r>
        <w:rPr/>
        <w:t>Возникает при тяжелых повреждениях, сопровож</w:t>
        <w:softHyphen/>
        <w:t>дающихся сильным болевым раздражением</w:t>
      </w:r>
    </w:p>
    <w:p>
      <w:pPr>
        <w:pStyle w:val="Normal"/>
        <w:jc w:val="both"/>
        <w:rPr/>
      </w:pPr>
      <w:r>
        <w:rPr/>
        <w:t>Предупреждение, исключение повторных болевых раздражи</w:t>
        <w:softHyphen/>
        <w:t>телей вследствие перекладывания, движений в сломанных конечностях и т.п., прочная фиксация перелома. Помощь: создать покой, дать пострадавшему анальгии или пирамидон, при холод</w:t>
        <w:softHyphen/>
        <w:t>ной погоде — согревание пострадавшего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Нарушение дыхания. </w:t>
      </w:r>
      <w:r>
        <w:rPr/>
        <w:t>Могут быть вследствие западания языка, закупорки дыхательных путей инородными телами:</w:t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вотными массами, кровью, слизью, водой, а также вслед</w:t>
        <w:softHyphen/>
        <w:t>ствие остановки дыханий. Признаки остановки дыхания отсутст</w:t>
        <w:softHyphen/>
        <w:t>вие видимых дыхательных движений, пострадавший может си</w:t>
        <w:softHyphen/>
        <w:t>неть или бледнеть.</w:t>
      </w:r>
    </w:p>
    <w:p>
      <w:pPr>
        <w:pStyle w:val="Normal"/>
        <w:jc w:val="both"/>
        <w:rPr/>
      </w:pPr>
      <w:r>
        <w:rPr/>
        <w:t>Помощь при закупорке дыхательных путей: марлей или чис</w:t>
        <w:softHyphen/>
        <w:t>той тряпочкой, намотанной на палец, или инструментом очистить рот и более глубокие отделы глотки от инородных тел, повернуть голову или всего пострадавшего на бок. При западании языка можно ввести резиновую плотную трубку диаметром 1 — 1,5 см и специальный воздуховод по пальцу за корень языка на 1 — 2 см.</w:t>
      </w:r>
    </w:p>
    <w:p>
      <w:pPr>
        <w:pStyle w:val="Normal"/>
        <w:jc w:val="both"/>
        <w:rPr/>
      </w:pPr>
      <w:r>
        <w:rPr/>
        <w:t>ВНИМАНИЕ: — при очистке рта и введении трубки с помо</w:t>
        <w:softHyphen/>
        <w:t>щью пальца контролировать положение языка, чтобы на про</w:t>
        <w:softHyphen/>
        <w:t>толкнуть его в глубину;</w:t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и очистке рта и главки следить за тем, чтобы не оста вить в глотке тряпочку или марлю,</w:t>
      </w:r>
    </w:p>
    <w:p>
      <w:pPr>
        <w:pStyle w:val="Normal"/>
        <w:jc w:val="both"/>
        <w:rPr/>
      </w:pPr>
      <w:r>
        <w:rPr/>
        <w:t>Помощь при остановке дыхания. Производится искусствен</w:t>
        <w:softHyphen/>
        <w:t>ное дыхание «рот в рот» или через вышеуказанную трубку. При проведении искусственного дыхания нос пострадавшего следует зажать. Искусственное дыхание у детей проводится сразу через нос и рот. С гигиеническими целями можно в</w:t>
      </w:r>
      <w:r>
        <w:rPr>
          <w:i/>
          <w:iCs/>
        </w:rPr>
        <w:t xml:space="preserve"> </w:t>
      </w:r>
      <w:r>
        <w:rPr/>
        <w:t>рот пострадавше</w:t>
        <w:softHyphen/>
        <w:t>го положить марлевую салфетку,</w:t>
      </w:r>
    </w:p>
    <w:p>
      <w:pPr>
        <w:pStyle w:val="Normal"/>
        <w:jc w:val="both"/>
        <w:rPr/>
      </w:pPr>
      <w:r>
        <w:rPr/>
        <w:t>Техника искусственного дыхания «рот в рот» или через дыха</w:t>
        <w:softHyphen/>
        <w:t>тельную трубку. Проводящий искусственное дыхание после дос</w:t>
        <w:softHyphen/>
        <w:t>таточно глубокого вдоха прижимает свой рот ко рту постригав</w:t>
        <w:softHyphen/>
        <w:t>шего или берет в рот дыхательную трубку и делает энергичный выдох. При этом надо следить, чтобы воздух не выходил изо рта пострадавшего. Выход происходит самостоятельно, частота ис</w:t>
        <w:softHyphen/>
        <w:t>кусственного дыхания 14—18 раз в минуту.</w:t>
      </w:r>
    </w:p>
    <w:p>
      <w:pPr>
        <w:pStyle w:val="Normal"/>
        <w:jc w:val="both"/>
        <w:rPr/>
      </w:pPr>
      <w:r>
        <w:rPr>
          <w:b/>
        </w:rPr>
        <w:t>3. Остановка сердца.</w:t>
      </w:r>
      <w:r>
        <w:rPr/>
        <w:t xml:space="preserve"> Признаки; исчезновение пульса, блед</w:t>
        <w:softHyphen/>
        <w:t>ность кожных покровов, одновременно остановка дыхания. Па-мощь — непрямой массаж сердца. Пострадавшего укладывают на спину, на твердую поверхность, удобнее — на высоте обеден</w:t>
        <w:softHyphen/>
        <w:t>ного стопа. Оказывающий помощь становится слева, кладет левую ладонь на нижний конец грудины и с силой сдавливает грудную клетку с того вертикально, дополнительно нажимай на левую руку правой. Подобные сдавливания производятся 80 раз в минуту, грудная клетка сдавливается на 3—4 см. Одновремен</w:t>
        <w:softHyphen/>
        <w:t>но производится искусственное дыхание. Если помощь оказыва</w:t>
        <w:softHyphen/>
        <w:t>ется одним человеком, то на каждые 4—5 сдавливания произво</w:t>
        <w:softHyphen/>
        <w:t>дится 1 вдох.</w:t>
      </w:r>
    </w:p>
    <w:p>
      <w:pPr>
        <w:pStyle w:val="Normal"/>
        <w:jc w:val="both"/>
        <w:rPr/>
      </w:pPr>
      <w:r>
        <w:rPr/>
        <w:t>При эффективности этого мероприятия появляется пульс, уменьшается бледность, суживаются зрачки и, наконец восстанавливается самостоятельная деятельность сердца.</w:t>
      </w:r>
    </w:p>
    <w:p>
      <w:pPr>
        <w:pStyle w:val="Normal"/>
        <w:jc w:val="both"/>
        <w:rPr/>
      </w:pPr>
      <w:r>
        <w:rPr/>
        <w:t>Это мероприятие особенно важно при злектротравме, в слу</w:t>
        <w:softHyphen/>
        <w:t>чаях, если пострадавший то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СТРУШИЯ </w:t>
      </w:r>
      <w:r>
        <w:rPr>
          <w:b/>
          <w:lang w:val="en-US"/>
        </w:rPr>
        <w:t>N</w:t>
      </w:r>
      <w:r>
        <w:rPr>
          <w:b/>
        </w:rPr>
        <w:t xml:space="preserve"> 12 Движение по ледовым дорогам</w:t>
      </w:r>
    </w:p>
    <w:p>
      <w:pPr>
        <w:pStyle w:val="Normal"/>
        <w:jc w:val="both"/>
        <w:rPr/>
      </w:pPr>
      <w:r>
        <w:rPr/>
        <w:t>1. Администрации предприятия перед направлением автомобилей в рейс по зимним дорогам, льду рек, озер и других водоемов должна: убедиться в их приемке и открытии для эксплуатации, 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0</wp:posOffset>
                </wp:positionH>
                <wp:positionV relativeFrom="paragraph">
                  <wp:posOffset>5312410</wp:posOffset>
                </wp:positionV>
                <wp:extent cx="0" cy="93281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418.3pt" to="-38.5pt,491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ировать водителей об особенностях маршрута, мерах безо</w:t>
        <w:softHyphen/>
        <w:t>пасности и местонахождении ближайших органов Госавтоинспекции, медицинской помещу, службы эксплуатации дороги и т.п., а также помещений для отдыха по всему пути след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Допускаемый вес транспортных средств с грузом и ско</w:t>
        <w:softHyphen/>
        <w:t>рость движения по ледовой дороге устанавливаются организа</w:t>
        <w:softHyphen/>
        <w:t xml:space="preserve">цией, в ведении которой находится дорога, с учетом </w:t>
      </w:r>
      <w:r>
        <w:rPr>
          <w:iCs/>
          <w:lang w:val="en-US"/>
        </w:rPr>
        <w:t>норм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при</w:t>
        <w:softHyphen/>
        <w:t>веденных в табл.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47"/>
        <w:gridCol w:w="22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автомобиля (автопоезда) с грузом, 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ьда при минусовой температуре воздуха до 20</w:t>
            </w:r>
            <w:r>
              <w:rPr>
                <w:vertAlign w:val="superscript"/>
              </w:rPr>
              <w:t>0</w:t>
            </w:r>
            <w:r>
              <w:rPr/>
              <w:t xml:space="preserve"> С, с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сстояние от места переправы до кромки льда, м (Речной лед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lt;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lt;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-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есеннего льда нормы его толщины должны увеличи</w:t>
        <w:softHyphen/>
        <w:t>ваться в 1,5—2 раза,</w:t>
      </w:r>
    </w:p>
    <w:p>
      <w:pPr>
        <w:pStyle w:val="Normal"/>
        <w:jc w:val="both"/>
        <w:rPr/>
      </w:pPr>
      <w:r>
        <w:rPr/>
        <w:t>При въездах на ледовые дороги должны быть установлены дорожные знаки «Ограничение веса», «Ограничение скорости» и другие необходимые знаки в соответствии с Правилами дорож</w:t>
        <w:softHyphen/>
        <w:t>ного движен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и движении по ледовой дороге водители транспортных средств должны соблюдать интервалы, установленные в зави</w:t>
        <w:softHyphen/>
        <w:t>симости от веса транспортных средств с грузом. Обгон движу</w:t>
        <w:softHyphen/>
        <w:t>щихся транспортных, средств на ледовой дороге запрещается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прещается стоянка транспортных средств на ледовой дороге.</w:t>
      </w:r>
    </w:p>
    <w:p>
      <w:pPr>
        <w:pStyle w:val="Normal"/>
        <w:jc w:val="both"/>
        <w:rPr/>
      </w:pPr>
      <w:r>
        <w:rPr/>
        <w:t>При вынужденной остановке транспортных средств объезд их допускается только с разрешения лиц, ответственных за состоя</w:t>
        <w:softHyphen/>
        <w:t>ние ледовой дороги.</w:t>
      </w:r>
    </w:p>
    <w:p>
      <w:pPr>
        <w:pStyle w:val="Normal"/>
        <w:jc w:val="both"/>
        <w:rPr/>
      </w:pPr>
      <w:r>
        <w:rPr/>
        <w:t>Запрещается водителям транспортных средств самовольно из</w:t>
        <w:softHyphen/>
        <w:t>менять маршрут, двигаться по участкам ледового покрова рек, озер и других водоемов, на предусмотренным для проезде автомобил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случае обнаружения трещин на ладовой дорога водители обязаны держать приоткрытыми двери кабины и быть готовыми к спасению пассажиров и эвакуации груз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случае провала под лед транспортных средств с находя</w:t>
        <w:softHyphen/>
        <w:t xml:space="preserve">щимися на них людьми оставшиеся на льду водители, пассажиры, рабочие должны принять меры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>немедленному спасению людей, оказавшихся в в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ГРУШИЯ №13 Контейнерные перевозки</w:t>
      </w:r>
    </w:p>
    <w:p>
      <w:pPr>
        <w:pStyle w:val="Normal"/>
        <w:jc w:val="both"/>
        <w:rPr/>
      </w:pPr>
      <w:r>
        <w:rPr/>
        <w:t xml:space="preserve">1.Кузов автомобиля перед подачей к месту погрузки контейнеров должен быть очищен </w:t>
      </w:r>
      <w:r>
        <w:rPr>
          <w:lang w:val="en-US"/>
        </w:rPr>
        <w:t>or</w:t>
      </w:r>
      <w:r>
        <w:rPr/>
        <w:t xml:space="preserve"> посторонних предметов, а также от снега, льда, мусора и т.д.</w:t>
      </w:r>
    </w:p>
    <w:p>
      <w:pPr>
        <w:pStyle w:val="Normal"/>
        <w:jc w:val="both"/>
        <w:rPr/>
      </w:pPr>
      <w:r>
        <w:rPr/>
        <w:t>Подготовка контейнера, его загрузка, погрузка и выгрузка из автомобиля (автопоезда) должны осуществляться грузоотправи</w:t>
        <w:softHyphen/>
        <w:t>телем без привлечения к этим работам водителя.</w:t>
      </w:r>
    </w:p>
    <w:p>
      <w:pPr>
        <w:pStyle w:val="Normal"/>
        <w:jc w:val="both"/>
        <w:rPr/>
      </w:pPr>
      <w:r>
        <w:rPr/>
        <w:t>Водитель обязан осмотреть погруженные контейнеры с целью определения правильности погрузки, исправности и их оп</w:t>
        <w:softHyphen/>
        <w:t>ломбирования, а также надежности креплений контейнеров на специализированных полуприцепах или универсальных автомо</w:t>
        <w:softHyphen/>
        <w:t>билях (автопоезда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ыши контейнеров должны быть очищены грузоотправителем от снега, мусора и други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 время погрузки контейнеров на автомобиль или снятии их водителю к другим лицам запрещается находиться как в кузове, так и. </w:t>
      </w:r>
      <w:r>
        <w:rPr>
          <w:i/>
          <w:iCs/>
        </w:rPr>
        <w:t xml:space="preserve">в </w:t>
      </w:r>
      <w:r>
        <w:rPr/>
        <w:t>кабине водителя, под стрелой и поднятым грузом (за</w:t>
        <w:br/>
        <w:t>исключением   автомобилей-самопогрузчиков,   когда   водитель находится в кабине автомобиля).</w:t>
      </w:r>
    </w:p>
    <w:p>
      <w:pPr>
        <w:pStyle w:val="Normal"/>
        <w:jc w:val="both"/>
        <w:rPr/>
      </w:pPr>
      <w:r>
        <w:rPr/>
        <w:t>Рабочее не должны находиться на контейнере и внутри него во время подъема, опускания и перемещения контейнера, а так</w:t>
        <w:softHyphen/>
        <w:t>же па рядом расположенных контейнерах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кузове, автомобиля разрешается перевозить контейнеры, не превышающие установленных габаритных размеров по высоте (3,8 м).</w:t>
        <w:tab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оезд людей в кузове автомобиля, где установлены контейнеры, и в самих контейнерах запрещаетс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ри транспортировании контейнеров </w:t>
      </w:r>
      <w:r>
        <w:rPr>
          <w:b/>
          <w:bCs/>
        </w:rPr>
        <w:t xml:space="preserve">водитель обязан </w:t>
      </w:r>
      <w:r>
        <w:rPr/>
        <w:t>со</w:t>
        <w:softHyphen/>
        <w:t>блюдать особые меры предосторожности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е тормозить резко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нижать скорость на поворотах, закруглениях и неров</w:t>
        <w:softHyphen/>
        <w:t>ностях дорог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ращать особое внимание на высоту ворот, мостов, кон</w:t>
        <w:softHyphen/>
        <w:t>тактных сетей, деревьев и на другие препя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1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1.%1."/>
      <w:lvlJc w:val="left"/>
      <w:pPr>
        <w:tabs>
          <w:tab w:val="num" w:pos="433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38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4"/>
      <w:numFmt w:val="decimal"/>
      <w:lvlText w:val="%1."/>
      <w:lvlJc w:val="left"/>
      <w:pPr>
        <w:tabs>
          <w:tab w:val="num" w:pos="32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3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54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Courier New" w:hAnsi="Courier New" w:cs="Courier New" w:hint="default"/>
      </w:rPr>
    </w:lvl>
  </w:abstractNum>
  <w:abstractNum w:abstractNumId="57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Courier New" w:hAnsi="Courier New" w:cs="Courier New" w:hint="default"/>
      </w:rPr>
    </w:lvl>
  </w:abstractNum>
  <w:abstractNum w:abstractNumId="58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Courier New" w:hAnsi="Courier New" w:cs="Courier New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224"/>
        </w:tabs>
        <w:ind w:left="0" w:hanging="0"/>
      </w:pPr>
      <w:rPr>
        <w:rFonts w:ascii="Arial" w:hAnsi="Arial" w:cs="Aria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2z0">
    <w:name w:val="WW8NumSt42z0"/>
    <w:qFormat/>
    <w:rPr>
      <w:rFonts w:ascii="Courier New" w:hAnsi="Courier New" w:cs="Courier New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Courier New" w:hAnsi="Courier New" w:cs="Courier New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44:00Z</dcterms:created>
  <dc:creator>Виктор</dc:creator>
  <dc:description/>
  <cp:keywords/>
  <dc:language>en-US</dc:language>
  <cp:lastModifiedBy>Customer</cp:lastModifiedBy>
  <dcterms:modified xsi:type="dcterms:W3CDTF">2009-04-01T11:35:00Z</dcterms:modified>
  <cp:revision>19</cp:revision>
  <dc:subject/>
  <dc:title/>
</cp:coreProperties>
</file>