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ПАМЯТКА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по оборудованию и организации работы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кабинетов по безопасности дорожного движ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Главное назначение кабинетов по безопасности дорожного движения (БДД) заключается в активной пропаганде новейших достижений науки, техни</w:t>
        <w:softHyphen/>
        <w:t>ки и передового опыта в области обеспечения БДД и их внедрении в практику работы предприятий, повышении профессиональных знаний и мастер</w:t>
        <w:softHyphen/>
        <w:t>ства водителей, ремонтных рабочих и ИТР предприятия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ация работы кабинетов по БДД должна обеспечивать индивидуальные и групповые занятия с водительским составом, проведение инструктажей, совещаний, семинаров по предупреж</w:t>
        <w:softHyphen/>
        <w:t>дению аварийности, разборов об</w:t>
        <w:softHyphen/>
        <w:t>стоятельств и причин возникновения ДТП. Кабинет по БД рекомендуется располагать вблизи диспетчерской для обеспечения максимальной его посещаемости водител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кабинета по БД опреде</w:t>
        <w:softHyphen/>
        <w:t>ляют в зависимости от численности водителей.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блица 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3419"/>
        <w:gridCol w:w="354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Число водителей, ч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ме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в кабине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я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1-6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1-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-3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-15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-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-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2-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-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-5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-38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численности водителей более 600 чел. к нормативному числу мест в кабинете по БДД следует при</w:t>
        <w:softHyphen/>
        <w:t>бавлять еще по 2 на каждые 100 во</w:t>
        <w:softHyphen/>
        <w:t>дителей. Площадь кабинета следует увеличивать при этом исходя из нормы 2,5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на одно место. Общее число мест в кабинете, как правило, не пре</w:t>
        <w:softHyphen/>
        <w:t>вышает 45. При большем числе слу</w:t>
        <w:softHyphen/>
        <w:t>шателей эффективность учебной и воспитательной работы снижаетс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каждом кабинете рекомен</w:t>
        <w:softHyphen/>
        <w:t>дуется предусматривать вспомога</w:t>
        <w:softHyphen/>
        <w:t>тельные помещения площадью до 10 м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для оборудова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>Экспозиция кабинета должна отра</w:t>
        <w:softHyphen/>
        <w:t xml:space="preserve">жать содержание всей работы по БДД, учитывать специфику деятельности предприятия и местные условия работы. Экспозицию кабинета по БД рекомендуется представлять тремя   разделами:   </w:t>
      </w:r>
      <w:r>
        <w:rPr>
          <w:rFonts w:cs="Arial" w:ascii="Arial" w:hAnsi="Arial"/>
          <w:b/>
          <w:i/>
          <w:color w:val="000000"/>
        </w:rPr>
        <w:t>учебно-методическим,</w:t>
        <w:tab/>
        <w:t>справочно-информационным и агитационно-пропагандистск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Учебно-методический раздел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дол</w:t>
        <w:softHyphen/>
        <w:t>жен обеспечивать приобретение во</w:t>
        <w:softHyphen/>
        <w:t>дителями знаний по основам БДД, организации труда и отдыха води</w:t>
        <w:softHyphen/>
        <w:t>телей, техническому состоянию транс</w:t>
        <w:softHyphen/>
        <w:t>портных средств, а также воспитание трудовой дисципли</w:t>
        <w:softHyphen/>
        <w:t>н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обретение знаний по основам БДД предусматрив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зучение ПДД, правил техниче</w:t>
        <w:softHyphen/>
        <w:t>ской эксплуатации автомобильного транспорта и других нормативных документов по безопасности автомобильных перевозок и контролирова</w:t>
        <w:softHyphen/>
        <w:t>ние полученных зн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вышение мастерства вождения автомобилей, разбор типичных опас</w:t>
        <w:softHyphen/>
        <w:t>ных дорожно-транспортных ситуаций с рекомендациями водителям о пра</w:t>
        <w:softHyphen/>
        <w:t>вильных действиях в эти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бор рациональных режимов дви</w:t>
        <w:softHyphen/>
        <w:t>жения с учетом экономии топливно-смазочных материал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комство с психофизиологией труда водителе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нания по организации труда и отдыха водителей предусматривают изучен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изводственной санитарии и ги</w:t>
        <w:softHyphen/>
        <w:t>гиены труд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жимов труда и отдых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ребований, предъявляемых к со</w:t>
        <w:softHyphen/>
        <w:t>стоянию здоровья при предрейсовых., межрейсовых и послерейсовых меди</w:t>
        <w:softHyphen/>
        <w:t>цинских осмотр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орожных условий и режимов дви</w:t>
        <w:softHyphen/>
        <w:t>жения на основных маршрутах ра</w:t>
        <w:softHyphen/>
        <w:t>боты транспортных средств данного пред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емов вождения автомобилей в различных дорожных и климати</w:t>
        <w:softHyphen/>
        <w:t>ческих условия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технического состояния транспортных средств предусматри</w:t>
        <w:softHyphen/>
        <w:t>вает знания конструктивных особен</w:t>
        <w:softHyphen/>
        <w:t>ностей и технико-эксплуатационных характеристик подвижного состава предприятия, а также устройства, порядка контролирования и обслуживания узлов и агрегатов автомобилей, техническое состояние которых влияет на БД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color w:val="000000"/>
        </w:rPr>
        <w:t>Справочно-информационный раздел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назначен для информационной, консультативной и справочной рабо</w:t>
        <w:softHyphen/>
        <w:t>ты. Он содержи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арту-схему маршрутов перевозки грузов и/или пассажир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лан работы предприятия по обеспечению БДД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нные статистики ДТП по предприятию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ы железнодорожных переездов, расположенных в зоне деятельности предприят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хемы типичных ДТП с анализом причин их возникнов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правочный материал для водите</w:t>
        <w:softHyphen/>
        <w:t>лей также содерж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ормативные документы, инструк</w:t>
        <w:softHyphen/>
        <w:t>ции, приказы, письма, распоряжения, обязательные для доведения водительскому соста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сведения о порядке получения удостоверения на право управления транспортным средством или талона предупреждений </w:t>
      </w:r>
      <w:r>
        <w:rPr>
          <w:rFonts w:cs="Arial" w:ascii="Arial" w:hAnsi="Arial"/>
          <w:iCs/>
          <w:color w:val="000000"/>
        </w:rPr>
        <w:t>при его</w:t>
      </w:r>
      <w:r>
        <w:rPr>
          <w:rFonts w:cs="Arial" w:ascii="Arial" w:hAnsi="Arial"/>
          <w:color w:val="000000"/>
        </w:rPr>
        <w:t xml:space="preserve"> замене или утер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Arial" w:ascii="Arial" w:hAnsi="Arial"/>
          <w:color w:val="000000"/>
        </w:rPr>
        <w:t>сведения о порядке прохождения водителями медицинского переосви</w:t>
        <w:softHyphen/>
        <w:t>детельствования, присвоения квали</w:t>
        <w:softHyphen/>
        <w:t xml:space="preserve">фикации водителя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color w:val="000000"/>
          <w:lang w:val="en-US"/>
        </w:rPr>
        <w:t>II</w:t>
      </w:r>
      <w:r>
        <w:rPr>
          <w:rFonts w:cs="Arial" w:ascii="Arial" w:hAnsi="Arial"/>
          <w:color w:val="000000"/>
        </w:rPr>
        <w:t xml:space="preserve"> класс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Arial" w:ascii="Arial" w:hAnsi="Arial"/>
          <w:color w:val="000000"/>
        </w:rPr>
        <w:t>меры административной и уголов</w:t>
        <w:softHyphen/>
        <w:t>ной ответственности за нарушения ПДД, трудовой дисциплины и т. 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Arial" w:ascii="Arial" w:hAnsi="Arial"/>
          <w:color w:val="000000"/>
        </w:rPr>
        <w:t xml:space="preserve">информацию о </w:t>
      </w:r>
      <w:r>
        <w:rPr>
          <w:rFonts w:cs="Arial" w:ascii="Arial" w:hAnsi="Arial"/>
          <w:iCs/>
          <w:color w:val="000000"/>
        </w:rPr>
        <w:t xml:space="preserve">порядке </w:t>
      </w:r>
      <w:r>
        <w:rPr>
          <w:rFonts w:cs="Arial" w:ascii="Arial" w:hAnsi="Arial"/>
          <w:color w:val="000000"/>
        </w:rPr>
        <w:t>проезда к больницам, расположение район</w:t>
        <w:softHyphen/>
        <w:t>ных отделений милиции, «Скорой помощи», пожарных частей и т. 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20"/>
        <w:jc w:val="both"/>
        <w:rPr/>
      </w:pPr>
      <w:r>
        <w:rPr>
          <w:rFonts w:cs="Arial" w:ascii="Arial" w:hAnsi="Arial"/>
          <w:color w:val="000000"/>
        </w:rPr>
        <w:t>телефоны диспетчерской службы АТП, милиции, ГИБДД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Arial" w:hAnsi="Arial"/>
          <w:b/>
          <w:i/>
          <w:iCs/>
          <w:color w:val="000000"/>
        </w:rPr>
        <w:t>Агитационно-пропагандистский раз</w:t>
        <w:softHyphen/>
        <w:t>дел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включает материалы, отражаю</w:t>
        <w:softHyphen/>
        <w:t>щие опыт работы лучших водителей, бригад, итоги конкурс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т раздел, в частности, могут быть помеще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color w:val="000000"/>
        </w:rPr>
        <w:t>фотографии лучших водителей, награжденных значками «За работу без аварий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победителях конкурсов «За безопасность движения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2"/>
        </w:tabs>
        <w:ind w:left="1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17"/>
        </w:tabs>
        <w:ind w:left="9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49:00Z</dcterms:created>
  <dc:creator>Dmitriy</dc:creator>
  <dc:description/>
  <cp:keywords/>
  <dc:language>en-US</dc:language>
  <cp:lastModifiedBy>Customer</cp:lastModifiedBy>
  <dcterms:modified xsi:type="dcterms:W3CDTF">2010-02-05T05:54:00Z</dcterms:modified>
  <cp:revision>48</cp:revision>
  <dc:subject/>
  <dc:title/>
</cp:coreProperties>
</file>