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������ 1995 ����                                      N 196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������������ 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��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15 ���� 1995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(� ���. ����������� ������� �� 02.03.1999 N 41-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 </w:t>
      </w:r>
      <w:r>
        <w:rPr/>
        <w:t>25.04.2002 N 41-��, �� 10.01.2003 N 15-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����� </w:t>
      </w:r>
      <w:r>
        <w:rPr/>
        <w:t>I. 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1. ������ ����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�����   �����   ���������   �������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�����   ���������   �������   �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���  ������������  ������   ������</w:t>
      </w:r>
      <w:r>
        <w:rPr/>
        <w:t>: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,  �������  �  ��������� �������,  ������ �� 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,  � ����� ������ ��������� �������� � �����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 �������  </w:t>
      </w:r>
      <w:r>
        <w:rPr/>
        <w:t>-  ������������  ������������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2. 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 ��������� ������������ ������ 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��  </w:t>
      </w:r>
      <w:r>
        <w:rPr/>
        <w:t>-  ������������   ������������   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  ��������  ����������  ����  �  ������ 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 ��� ��� ������� � �����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 ���������  ������� </w:t>
      </w:r>
      <w:r>
        <w:rPr/>
        <w:t>- �������� �������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���  ������������  ���  ����������  ��  �������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��� � �� 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</w:t>
      </w:r>
      <w:r>
        <w:rPr/>
        <w:t>- ������������ ������������  -  �������,  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���  ��  ������  �������������  ��������  �  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,  ���  �������  �������  ���  ������   ���,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 ��������</w:t>
      </w:r>
      <w:r>
        <w:rPr/>
        <w:t>,  ���������,  �����  ����  ����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������������  ���������  �������  </w:t>
      </w:r>
      <w:r>
        <w:rPr/>
        <w:t>-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  ��������������  ������  ������������  �������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���</w:t>
      </w:r>
      <w:r>
        <w:rPr/>
        <w:t>, �������� ������ �� ���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���    �������     </w:t>
      </w:r>
      <w:r>
        <w:rPr/>
        <w:t>-     ����,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 ������� � �������� ��������� �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���� ��������</w:t>
      </w:r>
      <w:r>
        <w:rPr/>
        <w:t>, ��������, 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���� �������  </w:t>
      </w:r>
      <w:r>
        <w:rPr/>
        <w:t>-  ��������  ����������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,    ��������������    -    �����������    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������� �� ��������� ��������� 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</w:t>
      </w:r>
      <w:r>
        <w:rPr/>
        <w:t>-  �����������  ��� �������������� � 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�������  �������  ������  �����  ���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 ���������</w:t>
      </w:r>
      <w:r>
        <w:rPr/>
        <w:t>.  ������  �������  �  ���  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 ������</w:t>
      </w:r>
      <w:r>
        <w:rPr/>
        <w:t>,  �  �����  ����������  ����,  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 �������������� ������ ��� 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 ��������  </w:t>
      </w:r>
      <w:r>
        <w:rPr/>
        <w:t>-   ����������,   ��������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  ��    �������   ����</w:t>
      </w:r>
      <w:r>
        <w:rPr/>
        <w:t>,   ������   ��� 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 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3. �������� �������� ���������� 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�����    ����������   �����������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  �  �������  �������</w:t>
      </w:r>
      <w:r>
        <w:rPr/>
        <w:t>,  ��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,   ���    ��������������    ������������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����������    �����������    �� 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��������  �������  ���  ��������������� 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 ���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����   �������</w:t>
      </w:r>
      <w:r>
        <w:rPr/>
        <w:t>,  ��������  �  �����������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��� 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</w:t>
      </w:r>
      <w:r>
        <w:rPr/>
        <w:t>-  �������  ������  �  ����������� 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4. ���������������� ���������� ���������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�� ���������� ��������� � 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��  ��  ���������  ������������  ������  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�����</w:t>
      </w:r>
      <w:r>
        <w:rPr/>
        <w:t>,  �����������  �  ������������  �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 ����� ���������� ���������</w:t>
      </w:r>
      <w:r>
        <w:rPr/>
        <w:t>,  �������  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 ����� ��������� 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</w:t>
      </w:r>
      <w:r>
        <w:rPr/>
        <w:t>II. ��������������� 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 ������������ 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5.  ��������   ����������   ���������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������������   ���������  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����������    �   ���������������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</w:t>
      </w:r>
      <w:r>
        <w:rPr/>
        <w:t>,  ����������� ������� ������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����� ������ ��������� ���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�����������  �����������  ������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,   �������   ��������������   ������  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,   �������   ��������    �������������, 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,  �����������  � ���������� ��� � 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</w:t>
      </w:r>
      <w:r>
        <w:rPr/>
        <w:t>-  ������������  ������������  �  �������   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 �����������   ��    �������������</w:t>
      </w:r>
      <w:r>
        <w:rPr/>
        <w:t>,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���� ���������� � � ���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    ����������    �     ������������� 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,  ����  �����������  ��������  ���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��� ��������� �������</w:t>
      </w:r>
      <w:r>
        <w:rPr/>
        <w:t>:  ������, 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 � ������ ����������� 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 ����������� �� ����������� 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 �   �����������   ����������   �����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����������   ���������   ������������  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 �������� � ���������� ���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����  ����������  �� 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 ����������� ������������ ��������</w:t>
      </w:r>
      <w:r>
        <w:rPr/>
        <w:t>, 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� � ���������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 ��������� ����� �����������</w:t>
      </w:r>
      <w:r>
        <w:rPr/>
        <w:t>, �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����������</w:t>
      </w:r>
      <w:r>
        <w:rPr/>
        <w:t>,  �  ������������  �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 ���. ������������ ������ �� 10.01.2003 N 15-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. ����� � ��������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����   ���������������   ��������  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 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 ����������������    �������    �   ������� 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����������������   ����������   ���������</w:t>
      </w:r>
      <w:r>
        <w:rPr/>
        <w:t>, 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,  �����������  ����  �  ������ ���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� ������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6.   ���������   ����������    ���������,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��  � ������� �������� �������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���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� ������� ���������� ��������� �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 �  ����������  �� ���������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����� �������� � ������� 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 �������� ����� ���������� 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 ������ �������  ������</w:t>
      </w:r>
      <w:r>
        <w:rPr/>
        <w:t>,  ����������,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  ������  �����������  ����������  ��  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  ������������� ������� � ���� ��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���������  ����������  ���������  �   ������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 ������� ����������� ���������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�����     �������     ��������������  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���������  ���������������  ��������  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��� 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  �����������   �����������   �������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 ������� � �� ���������� 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������������ ������������������� 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     �������������     ������������   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  ������    ���   ��   ������������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������� � �������  ��  ����������� 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��� 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����������   �������    ��������������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������ ��������� � ������� 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��������   ���������  ����������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� ������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�����������  ������  ��������������  ������ �� 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����������  ������  ���������  �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� �� ������������� ����� ����� ����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��������   ����������   ���������   ���   �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  �������������  �����  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 �������������� ������ ��������� ���������� 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  ������������  ��������  �������������� 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  �������������  �����  �����  ����������  �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������   ��������   �������������   �    ���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   ����������   ���������   �   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������  ���������  �  ��������  ����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�����  ������� ���������� 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7.  ��������.  -  �����������  �����   ��   10.01.20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15-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. ����� � ��������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8.  �������  ������������  �����������  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 ���������� ������������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������������  ����������,  ���������  ��  �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�����  �������</w:t>
      </w:r>
      <w:r>
        <w:rPr/>
        <w:t>,  ���������� � �������� ��������,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��� ������������ ������ ������ ���� ����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 </w:t>
      </w:r>
      <w:r>
        <w:rPr/>
        <w:t>- ������������ ������������, 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 �������� ���� ����� � ������������� 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  �����������  ������  �������������� ������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��� ��������� ����������  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������������   ����������   �   ���������������� 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,  ����������� ���� � ������  ��������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� ������������ 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   �������   ������    ������������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������   �  ������������  �������  </w:t>
      </w:r>
      <w:r>
        <w:rPr/>
        <w:t>-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  <w:t>,  ���������� ��������� � �����������  �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 ������ � 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���� �� �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�����������    ������    ��������������    ������,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������  ���������  ����������  ���������</w:t>
      </w:r>
      <w:r>
        <w:rPr/>
        <w:t>,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��������� � ����������� �������� 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 ������� ������������ ���������� � ��������� ��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9.    ����������   ����������������   �����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 ������������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��    ����������    ����������   ��������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��� �������� �����������  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 �������</w:t>
      </w:r>
      <w:r>
        <w:rPr/>
        <w:t>.   ������  �����������  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>- ������������ ������������,  ������������  � ���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</w:t>
      </w:r>
      <w:r>
        <w:rPr/>
        <w:t>,  ��������� ������������ �������;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��������  �������</w:t>
      </w:r>
      <w:r>
        <w:rPr/>
        <w:t>,  ����������������  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��������  �  �������  ���������  �������</w:t>
      </w:r>
      <w:r>
        <w:rPr/>
        <w:t>, 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</w:t>
      </w:r>
      <w:r>
        <w:rPr/>
        <w:t>,  ���������  ��������  ��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 ���������� ����������� �� 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�������  ����������������  ����� ������������ 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��� �������� ��������������  ������</w:t>
      </w:r>
      <w:r>
        <w:rPr/>
        <w:t>,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������  ���������  ���������� ���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���������  �����  ��  �����������   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  ��������   �  �������  ���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������  ������  ����������������   �����,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 ��������   �  �����������  ��������  ������ 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�����   ���������   �������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����� </w:t>
      </w:r>
      <w:r>
        <w:rPr/>
        <w:t>III. ��������� 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10.  ���������   ����������   ��������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�  ����  ����������  ���������������  ��������  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�����   ���������   �������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,  ������������  �  ������� ���������,  ���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���  �������  </w:t>
      </w:r>
      <w:r>
        <w:rPr/>
        <w:t>-  ������������  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 �� 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�����������  ���������  �������������  �  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  �����  ����������</w:t>
      </w:r>
      <w:r>
        <w:rPr/>
        <w:t>,  ��������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�����������,  ������������  � ������� 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  �������  �����������  ��  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���� � 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 </w:t>
      </w:r>
      <w:r>
        <w:rPr/>
        <w:t>IV. �������� ���������� 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������������ 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11.  �������� ���������  ��  ��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  �������    ���   ��������������</w:t>
      </w:r>
      <w:r>
        <w:rPr/>
        <w:t>,   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��������������,  �������������  �  �������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���  ��������� ������ ������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</w:t>
      </w:r>
      <w:r>
        <w:rPr/>
        <w:t>.  ������������ ����������� �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� ������������ ����</w:t>
      </w:r>
      <w:r>
        <w:rPr/>
        <w:t>,  ������,  ���������� 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��</w:t>
      </w:r>
      <w:r>
        <w:rPr/>
        <w:t>,  ���������  �  ��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���</w:t>
      </w:r>
      <w:r>
        <w:rPr/>
        <w:t>,  ������������  �����  �������  ������.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 ������� ���������</w:t>
      </w:r>
      <w:r>
        <w:rPr/>
        <w:t>, ����������� 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������  ��� ������� �������������� 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  �  ��������  ��  �����������</w:t>
      </w:r>
      <w:r>
        <w:rPr/>
        <w:t>,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�����������   �  �������������  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, ������������ 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���������������   ��   ������������   �����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 ����� ���������� ������������ ��������� 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�������������  ����������  ��  ���������� �������</w:t>
      </w:r>
      <w:r>
        <w:rPr/>
        <w:t>,  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��� � ������������� </w:t>
      </w:r>
      <w:r>
        <w:rPr/>
        <w:t>- �� ���������� 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��� ��������������,  ������������� � ������������� 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�  �����������  ������  ��   ���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������������ ������� �� ����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12.  ��������  ���������  ��  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 ��� ������� � ����������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������  �  ����������  �����   ��   ��������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��  ������������  ������������ 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  �����  ��������</w:t>
      </w:r>
      <w:r>
        <w:rPr/>
        <w:t>,  ����������,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 ������ ����������� ����������</w:t>
      </w:r>
      <w:r>
        <w:rPr/>
        <w:t>,  ��������� 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 �������</w:t>
      </w:r>
      <w:r>
        <w:rPr/>
        <w:t>, ������������ 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 ����   ������������   �����</w:t>
      </w:r>
      <w:r>
        <w:rPr/>
        <w:t>,   ���������� 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���� �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����������  ��  ����������  �����������  ������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 � � ��������  ������������  �������������  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,  �����������  ������  �  ������ ����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 ����� ��������������  ������</w:t>
      </w:r>
      <w:r>
        <w:rPr/>
        <w:t>,  � 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13. ������������ 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 ������     ��������������      ������</w:t>
      </w:r>
      <w:r>
        <w:rPr/>
        <w:t>,   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������  ���������  ����������  ���������  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����</w:t>
      </w:r>
      <w:r>
        <w:rPr/>
        <w:t>,  ����������� � ���������� ����,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 �������   �������������   ������</w:t>
      </w:r>
      <w:r>
        <w:rPr/>
        <w:t>,   ��������  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���  �����  ����������������  ��������� 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  �������  �������������</w:t>
      </w:r>
      <w:r>
        <w:rPr/>
        <w:t>,  �������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 ��������� ��������� ��������</w:t>
      </w:r>
      <w:r>
        <w:rPr/>
        <w:t>,  �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�   ����   �������������   �������������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��  �������  �  ����������  ��  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�������  ����������  ��������� ������� 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 � ������������ ��������� ����������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</w:t>
      </w:r>
      <w:r>
        <w:rPr/>
        <w:t>,  �  �����  ���������  � ���������� ������� 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����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14. ����������� ��� ����������� ������� 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��������� ����������� ��� ����������� 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 �������  �  ����  ����������  ���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  ������������ ��������������� �� 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�����������   �������   ��������������   ������</w:t>
      </w:r>
      <w:r>
        <w:rPr/>
        <w:t>,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������  ���������  ����������  ���������</w:t>
      </w:r>
      <w:r>
        <w:rPr/>
        <w:t>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���� � �������� 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��������  ����������  ���������� ��� 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 �� ������� ������������� ��������  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��������  ������  ���������� ��������� � 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��� ��������� ������ ��������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15.  ��������  ���������  ��  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  ���  ������������  �  ���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   ��   ���������   ������,   ���������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, �������� ������ 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������������ ��������, ������������� 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�������  ��</w:t>
      </w:r>
      <w:r>
        <w:rPr/>
        <w:t>-��  ������  ������  ����� ��� �� 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� ������ � �������� �������� �� �� 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�  ���������  �����  �����������</w:t>
      </w:r>
      <w:r>
        <w:rPr/>
        <w:t>,  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, �������� ����� � �������������� 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 �����</w:t>
      </w:r>
      <w:r>
        <w:rPr/>
        <w:t>,   ���������   �  ����������  ��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 �������� �����������  ������������  �  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  �����������</w:t>
      </w:r>
      <w:r>
        <w:rPr/>
        <w:t>,  �������������  �������������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 �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���������������    �����������   (��������,   ��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������</w:t>
      </w:r>
      <w:r>
        <w:rPr/>
        <w:t>,  �  �����  ���������  ������   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 ���������������   �����������</w:t>
      </w:r>
      <w:r>
        <w:rPr/>
        <w:t>,   ��������   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�����������  �������</w:t>
      </w:r>
      <w:r>
        <w:rPr/>
        <w:t>,  ����������  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� ��������� � ������ �������� �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 ����������� ��� ���� ��������</w:t>
      </w:r>
      <w:r>
        <w:rPr/>
        <w:t>,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����������� ������������� ���������� 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���������� ����������������� ���������� 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������ ������������ �������,  ��������������� 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����  ��   ����������   ����������   ���������</w:t>
      </w:r>
      <w:r>
        <w:rPr/>
        <w:t>,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�����  �������</w:t>
      </w:r>
      <w:r>
        <w:rPr/>
        <w:t>,  ����������  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 �������� �� ��������� ���������� ���������  ��  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�����   �����   ������</w:t>
      </w:r>
      <w:r>
        <w:rPr/>
        <w:t>,   ������������  �  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   ����������   ���������    ����� 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 �������   �   ������   �������������� 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��� �������  ���  ���������</w:t>
      </w:r>
      <w:r>
        <w:rPr/>
        <w:t>,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����������� ������������� ���������� ��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�����  �������  �������� � ����������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</w:t>
      </w:r>
      <w:r>
        <w:rPr/>
        <w:t>,  � ���  �����  �  ����������  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,  ��������� ��������������� �����������, �������� 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,  ������� �� �����������  ��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���������� ���������� ��������� ��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16.  ��������  ���������  ��  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 ��� ������������ 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����������� �������� � ������������ �����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 �������� ��������</w:t>
      </w:r>
      <w:r>
        <w:rPr/>
        <w:t>,  ������ ��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����������    ��    ����������    ������������ 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 �������� ��������</w:t>
      </w:r>
      <w:r>
        <w:rPr/>
        <w:t>,  � ���������� �����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  ����������  ������������  �������  ����  ��  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���������    ������������   �������   ����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���������  �����  �����������  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  �����������  �������</w:t>
      </w:r>
      <w:r>
        <w:rPr/>
        <w:t>.  �  �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 ��������� ������� �� ���������  �����  �����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������ ����������� ������ 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. 3 ������ ����������� ������� �� 25.04.2002 N 41-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17.  ���������������  �����������  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���������   �   ������������   ��  ������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 �   ������������������   �    ������������� 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 ��������  ��������  ������������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</w:t>
      </w:r>
      <w:r>
        <w:rPr/>
        <w:t>: ��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 �������</w:t>
      </w:r>
      <w:r>
        <w:rPr/>
        <w:t>,  ���������  ��������� �������� 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��������  �������� ������� </w:t>
      </w:r>
      <w:r>
        <w:rPr/>
        <w:t>(����������)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������</w:t>
      </w:r>
      <w:r>
        <w:rPr/>
        <w:t>,   ��.   �������������  �������������  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06.02.2002 N 83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�   ������   </w:t>
      </w:r>
      <w:r>
        <w:rPr/>
        <w:t>2   ������    17    ��.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���� �� �� </w:t>
      </w:r>
      <w:r>
        <w:rPr/>
        <w:t>14.05.2002 N 94-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������  ���������     ������������    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������  ��������������  �����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18.  �������� ���������  ��  ��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 �������   ���   �����������  ������������  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����������� ������������ � ������  �����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 ���������  ��  �  ���������  �������� �����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�����,  �������  �  ���������  ������������  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 ������������   �������   �������������   �������� 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 ������������   �������   �   ������   �����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�����������    ����   �   ��������������   �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  �  ��������������  ������  ��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�   �������  ������������  �������</w:t>
      </w:r>
      <w:r>
        <w:rPr/>
        <w:t>,  �����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����  ��  ����������  ����  �����  �  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 ���������� � ������������ � ��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 ���. ������������ ������ �� 10.01.2003 N 15-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. ����� � ��������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������������ ��������, ��������� ����������� 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,  ������ �������� ����������, �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  ������������  ������������  �������</w:t>
      </w:r>
      <w:r>
        <w:rPr/>
        <w:t>,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</w:t>
      </w:r>
      <w:r>
        <w:rPr/>
        <w:t>, � �����, ��������� � �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</w:t>
      </w:r>
      <w:r>
        <w:rPr/>
        <w:t>, ��� ������������� �������������� 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��� ��������� ����� � 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19.  ��������  �   ������   ���������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���������� ����������� ������������ ������� ��� 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����������  ��������������</w:t>
      </w:r>
      <w:r>
        <w:rPr/>
        <w:t>,  ��������  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�������� ������������ �������  �  ������</w:t>
      </w:r>
      <w:r>
        <w:rPr/>
        <w:t>,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����� �� �����������</w:t>
      </w:r>
      <w:r>
        <w:rPr/>
        <w:t>,  ����������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���������� ����������� ������������ �������,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 ��������� ������������ ����������� 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������ ����� ����������� 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. 2 ������ ����������� ������� �� 25.04.2002 N 41-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����������     ������������     �������������    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������ �� �� 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20.  �������� ���������  ��  ��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 �������   �   �����������   �����   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�� ������������� ��� �����������</w:t>
      </w:r>
      <w:r>
        <w:rPr/>
        <w:t>,  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�����������    ����   �   ��������������   �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 ����������  ����������  ��������� 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 ������������� ������������ �������</w:t>
      </w:r>
      <w:r>
        <w:rPr/>
        <w:t>, �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 ������ ��������� � ������������ �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��������� 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������� ����������������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 � ������ 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�  ��  ��������  ������������  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 ����������   ��������������   �   ��������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�������</w:t>
      </w:r>
      <w:r>
        <w:rPr/>
        <w:t>,  ������������� ��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 �  ��������  �������  �������  </w:t>
      </w:r>
      <w:r>
        <w:rPr/>
        <w:t>-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  ���������  ������  ���������  ������� 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 ���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� �  ���������  � ������������ 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������������   �����������   �������   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 ��  ����������������  ���������  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���������   ������   ������������   �   �������   </w:t>
      </w:r>
      <w:r>
        <w:rPr/>
        <w:t>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 ������������ ������������ �������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� ������������ ��������� ������� � 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�������  �   ������������   ���   �������   � 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</w:t>
      </w:r>
      <w:r>
        <w:rPr/>
        <w:t>, ��������� ������������ 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 ����������   �������������   ����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 ���������� ����������� ������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�� ������ ����������� ������� �� 25.04.2002 N 41-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�����������   �����   �   �������������� 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  �����  ��  �� �� ���� ����� ��������� 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��������  �������  �   ��������   ��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����������� ����,  ������������� ��������� ������������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  ���������    �������������   �����������</w:t>
      </w:r>
      <w:r>
        <w:rPr/>
        <w:t>,   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 � � �������� �����������  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��  �  ������������  ���������  �������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�����������  �������  �  ���������  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������  ��������������  ���������  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21. ��������� �� ����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���������    ��    �����������     ���������  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  ����  ��������  ��� ������������ 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  ������������  ��������  ��������������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����������  ������  ��������� ���������� ���������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 ��������  �������������</w:t>
      </w:r>
      <w:r>
        <w:rPr/>
        <w:t>,  ������������  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, � ������� ������� ������� ������������� 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����������    �    ����������     ���������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  ������������  �  ������������  ���������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 �  ������������  ���������  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 �� ������ ��������</w:t>
      </w:r>
      <w:r>
        <w:rPr/>
        <w:t>, ���� � ���� 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 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22.  ��������� �� ����������  ����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 �������� 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�����������   ��  �����������  ���������  ������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 ������  ������������  ����������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 �   �����������</w:t>
      </w:r>
      <w:r>
        <w:rPr/>
        <w:t>,   ����������  �������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 ���������� ���������  �����������  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 ������� �����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�������� � ����������� ���������  �������  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�� ����� ��� �� ������ ����� �� 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������������ ��������� ������� 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���������   �����������  �������  ������������  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 ���������� ������ ��� �������������  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 ���������  �������  ������  ����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� �� ������������ ������ �������  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���������   ����   ������������   ������  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 � ���������� ������������  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��������� ���������</w:t>
      </w:r>
      <w:r>
        <w:rPr/>
        <w:t>.  ���������� ��������� 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���� ����������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������   ������  ���������  �������  ��  ����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 �������������� ��������� ���������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������ 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5. ��    �������    ����������    ���������  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����� �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23.  �����������  �����������  ��������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�����������  �����������  ������������  �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  �����������  �����������  ����������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�   ����������   �   ��������   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</w:t>
      </w:r>
      <w:r>
        <w:rPr/>
        <w:t>,  ����������  ������������,  ���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 �����������  ��������  ���������  ������������  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�� ������ ������������ � ������� </w:t>
      </w:r>
      <w:r>
        <w:rPr/>
        <w:t>-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  <w:t>, �������� ���������� ��������� �������,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  �������  ����������  ���  ����������   ���������   � 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   �������������</w:t>
      </w:r>
      <w:r>
        <w:rPr/>
        <w:t>,   �  �����  ������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������  ������  �����</w:t>
      </w:r>
      <w:r>
        <w:rPr/>
        <w:t>,  ������������  �  ���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����  ������������  ������������  ��������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���    ������    �����������   �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������  �   ����������   �   �������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��� ����������� � ������������ 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���������� ������ ������������ �  �������  -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 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����� ������ �� ����� �������  </w:t>
      </w:r>
      <w:r>
        <w:rPr/>
        <w:t>-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�����������   �����������   ������   ��   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</w:t>
      </w:r>
      <w:r>
        <w:rPr/>
        <w:t>- ������������� �����������, � ���� ��������� 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 � 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������������� ����������� ����������� ������������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 ���������</w:t>
      </w:r>
      <w:r>
        <w:rPr/>
        <w:t>,  �������� ����������� ��������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��������  ����������  ���������  ����������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��</w:t>
      </w:r>
      <w:r>
        <w:rPr/>
        <w:t>,  � ����� ������ 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  ������������   �  �������  </w:t>
      </w:r>
      <w:r>
        <w:rPr/>
        <w:t>-  ����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24. ����� � ���������� ���������� 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����� ������� �� ����������  ������  ������� 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�����  ����������� ������������ 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   ���������   ����������������   ����������   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 ���������   �������   �   ����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���������  �����������  ���������  �������  ����� 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�� ��� �������� ����� ������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��������� ��������� ������� ���� �����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   ���������������   ������������   ��  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 ��  ���������  �������������  ������</w:t>
      </w:r>
      <w:r>
        <w:rPr/>
        <w:t>,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�������������  ������  �  ���</w:t>
      </w:r>
      <w:r>
        <w:rPr/>
        <w:t>,  ���������  �   ������  1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 ������������   ������</w:t>
      </w:r>
      <w:r>
        <w:rPr/>
        <w:t>,   ����������   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 �������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���� �� ����������� ���</w:t>
      </w:r>
      <w:r>
        <w:rPr/>
        <w:t>,  ��������� � ������ 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  ������������   ������</w:t>
      </w:r>
      <w:r>
        <w:rPr/>
        <w:t>,   �   ��������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 ��������� ������� �� 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����  � ���������� ��������� � 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�����</w:t>
      </w:r>
      <w:r>
        <w:rPr/>
        <w:t>, �������� � ������������ ������������ ��������� 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 ���������� ������</w:t>
      </w:r>
      <w:r>
        <w:rPr/>
        <w:t>, ������������ ������ �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  ���  �������  </w:t>
      </w:r>
      <w:r>
        <w:rPr/>
        <w:t>-  ������������  ����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  </w:t>
      </w:r>
      <w:r>
        <w:rPr/>
        <w:t>(���) ����������� ���,  �� ������� �������,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��������  ������  ���������  �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 ���. ������������ ������ �� 10.01.2003 N 15-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. ����� � ���������� ������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 ����������  ������  ��  ���������  �  �  ������</w:t>
      </w:r>
      <w:r>
        <w:rPr/>
        <w:t>,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���������������  ����������  ���������</w:t>
      </w:r>
      <w:r>
        <w:rPr/>
        <w:t>,  �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 �������� �����������</w:t>
      </w:r>
      <w:r>
        <w:rPr/>
        <w:t>,  � ����� � 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  �  </w:t>
      </w:r>
      <w:r>
        <w:rPr/>
        <w:t>(���)  �����  �  ����������  �������  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 �    ������</w:t>
      </w:r>
      <w:r>
        <w:rPr/>
        <w:t>,    ������������� 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���������</w:t>
      </w:r>
      <w:r>
        <w:rPr/>
        <w:t>,   ����������   �������  �����������  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���������  �  �������  ����������  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��������� ��������� ������� ������  ��������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��������  ������ � ���������� � ������������ �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</w:t>
      </w:r>
      <w:r>
        <w:rPr/>
        <w:t>-  ��������  �����  �  �����  ��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25. ������ �������� ����� �� 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��������  ����������  ���������,  ���������  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 �������� � �� ������ ����������� 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, ����� ����� �������������� ���������� ����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 ���������  ��  ���������  �����  ��  ����������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 ��������� �� ���������  �����  ��  ���������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 </w:t>
      </w:r>
      <w:r>
        <w:rPr/>
        <w:t>"�" � ��������� "�" ����� ���� �������� 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������� �������� �  ��������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�  �������������������  ����������</w:t>
      </w:r>
      <w:r>
        <w:rPr/>
        <w:t>,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� ����������������� ����������</w:t>
      </w:r>
      <w:r>
        <w:rPr/>
        <w:t>,  ����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  �������������     ����������������     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 ��������� ������������� ������</w:t>
      </w:r>
      <w:r>
        <w:rPr/>
        <w:t>,  � 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,  �������������  ����������  ���������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 ��  �����������  �������   �������������</w:t>
      </w:r>
      <w:r>
        <w:rPr/>
        <w:t>.  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 ���������   ����   �������   ��   ����������  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��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�� ������ ����������� ������� �� 02.03.1999 N 41-��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�����     ��     ����������     �������������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  <w:t>, �������������    �    �������   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</w:t>
      </w:r>
      <w:r>
        <w:rPr/>
        <w:t>(�������� "�") - �����,  ���������  ��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  <w:t>, ����������  �����������   �����   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</w:t>
      </w:r>
      <w:r>
        <w:rPr/>
        <w:t>3500  ����������� � ����� ������ ���� �������,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</w:t>
      </w:r>
      <w:r>
        <w:rPr/>
        <w:t>,  �� ��������� ������ (��������  "�"),  �  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</w:t>
      </w:r>
      <w:r>
        <w:rPr/>
        <w:t>,  ����������  �����������  �����  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3500 �����������,  ��  ����������  ���������  �  ���������  "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����� "�"), - �����, ��������� �������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</w:t>
      </w:r>
      <w:r>
        <w:rPr/>
        <w:t>, ����������������  ��  ���������  ����������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 ������  ������  �������,  �����  ������  �����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�������� "�"), - �����, ��������� ��������������� ��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�������   �������   </w:t>
      </w:r>
      <w:r>
        <w:rPr/>
        <w:t>(��������  "�")  -  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 ��  ����������  �������������  ��������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�",  "�"  ���  "�",  -  ��� ������� ����� 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�������������� ��������� �� ����� </w:t>
      </w:r>
      <w:r>
        <w:rPr/>
        <w:t>12 ������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 �  ������������� </w:t>
      </w:r>
      <w:r>
        <w:rPr/>
        <w:t>- �����,  ���������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26.  ��������  ���������   ��   ��������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���������   �  �����  ���������  ��  ���������  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 �������������    ����������    ��������</w:t>
      </w:r>
      <w:r>
        <w:rPr/>
        <w:t>, 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����������  �  ������</w:t>
      </w:r>
      <w:r>
        <w:rPr/>
        <w:t>,  ��������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 � ����������� ����������  ���������  ������������ 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����������   �������������   ����������   ��������� 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� ��������� ������������� ���������� ��������� </w:t>
      </w:r>
      <w:r>
        <w:rPr/>
        <w:t>"�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 </w:t>
      </w:r>
      <w:r>
        <w:rPr/>
        <w:t>"�" � ������ ��������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������� ��������� ���������� ��������� �����������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������ �������������  ���������������  �� 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  ��������    ��������������   ������   � 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��������������  ����������  ���������  ��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������������ ���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27.   ���������   �����   ��  ����������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�����    ��     ����������     �������������  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�</w:t>
      </w:r>
      <w:r>
        <w:rPr/>
        <w:t>,  ������� ���������������� ��������,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,  �������������  �   ������  25   ��������� 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����� �� ���������� ������������� ����������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�����������</w:t>
      </w:r>
      <w:r>
        <w:rPr/>
        <w:t>. �� ��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������� � ������������� ������������ ��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����������  �������������  �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������  �����    ����������������   ���������   �  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  �������������    ��������������  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28.  �������� ���������� ������� ����� 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����������  ����������  �������  �����   ��  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��� ������</w:t>
      </w:r>
      <w:r>
        <w:rPr/>
        <w:t>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���������    �����    �������  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��   �������</w:t>
      </w:r>
      <w:r>
        <w:rPr/>
        <w:t>,   ������������ 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���������  ����������</w:t>
      </w:r>
      <w:r>
        <w:rPr/>
        <w:t>,  ��������������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 ����� �� ���������� ������������� 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����   ��������������,    ��������    �    ��������   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  �������   �����   ��   ����������  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��   �����������   ������   �����</w:t>
      </w:r>
      <w:r>
        <w:rPr/>
        <w:t>,   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29.  �������� ������� �������� ����������� ��������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�������� ������� �������� ����������� �������� ��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  �   ����������</w:t>
      </w:r>
      <w:r>
        <w:rPr/>
        <w:t>,   �������������������,   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��������� ���������  ��������������  </w:t>
      </w:r>
      <w:r>
        <w:rPr/>
        <w:t>-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</w:t>
      </w:r>
      <w:r>
        <w:rPr/>
        <w:t>,   ����������   �������   ��  �������������  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 �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��������   �������   ��������   �����������   ��������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�������  ���������  �  ������������   �  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  �   �������������  �������������</w:t>
      </w:r>
      <w:r>
        <w:rPr/>
        <w:t>,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  ������������    ��������    ��������������    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 ����������  ��������������  � ������� ����������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, �������������� � ���������� ������ �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��������   ��   �����������   ��������  ������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 ��������  ��  �������  �������  �  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�����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4. ������    ����������    ���    ����������    ���������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  ��������  ��������  ����������  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 �������������� ������� �������������� ������ 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 �� ������� ������� �������� ����������� �������� 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����� </w:t>
      </w:r>
      <w:r>
        <w:rPr/>
        <w:t>V. ��������������� ������ � �������� �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����������� ������������ 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30.  ���������������  ������  �  ��������   �   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���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���������������  ������  �  ��������  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 ������� ����������  �  ���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  �   �����������������   ����������   ���������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� ��������� ����������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���������������  ������  �  �������� ������������ �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  ����������������  ����������  ���������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�    ���������    ����������   ���������</w:t>
      </w:r>
      <w:r>
        <w:rPr/>
        <w:t>,   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</w:t>
      </w:r>
      <w:r>
        <w:rPr/>
        <w:t>,  ����������� ���� � ������  �����������  ����������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</w:t>
      </w:r>
      <w:r>
        <w:rPr/>
        <w:t>, ��������� � ���������� ������������ ��������� �������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�� </w:t>
      </w:r>
      <w:r>
        <w:rPr/>
        <w:t>VI. ��������������� �� ���������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����� ��������� � ������������ ��������� 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31.   ���������������   ��  ���������  ������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 ��������� � ������������ ��������� 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 ���������������� ���������� ��������� � 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 �������  ������  ��  �����  �  �������������  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</w:t>
      </w:r>
      <w:r>
        <w:rPr/>
        <w:t>,     ���������������,     ��������     �    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����� </w:t>
      </w:r>
      <w:r>
        <w:rPr/>
        <w:t>VII. ������������� 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32. ������������� �������� 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 �������������  ��������� ���������� ���������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 �������</w:t>
      </w:r>
      <w:r>
        <w:rPr/>
        <w:t>,  ��� ��������������� �������� �����������  �������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   ���������   �������   ��������������   ��������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����� </w:t>
      </w:r>
      <w:r>
        <w:rPr/>
        <w:t>VIII. ��������������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 </w:t>
      </w:r>
      <w:r>
        <w:rPr/>
        <w:t>33. ���������� � ���� ��������� ������������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1. ��������  �����������  �����  ��������  �  ���� �� �� 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�����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2. ����������   ����������  ����������  ���������  �  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  ����������  ���������  ��������  ���� 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 � ������������ � ��������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������������� ����������   ���������   ����������   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 ��������   ��������������   ������  ��  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 ����� � ������������ � �������� ����������� �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3. ����������� �������� ����, ����������� ������� �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  ���������  �������</w:t>
      </w:r>
      <w:r>
        <w:rPr/>
        <w:t>,  �������������  ��   �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  ������������  ������ � ����</w:t>
      </w:r>
      <w:r>
        <w:rPr/>
        <w:t>,  ��������� � �����,  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�������� ��������� ������������ ������</w:t>
      </w:r>
      <w:r>
        <w:rPr/>
        <w:t>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���������� 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�</w:t>
      </w:r>
      <w:r>
        <w:rPr/>
        <w:t>.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������</w:t>
      </w:r>
      <w:r>
        <w:rPr/>
        <w:t>, 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������ 1995 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 196-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