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  по НСО (ГУВД по НС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 xml:space="preserve">ГРКЦ ГУ Банка России по НСО г. Новосибирск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50401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раф за нарушение ПДД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ГУВД по НС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 xml:space="preserve">ГРКЦ ГУ Банка России по НСО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50401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раф за нарушение ПДД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дпис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0:00Z</dcterms:created>
  <dc:creator>user733</dc:creator>
  <dc:description/>
  <dc:language>en-US</dc:language>
  <cp:lastModifiedBy>Alex Tolochny</cp:lastModifiedBy>
  <dcterms:modified xsi:type="dcterms:W3CDTF">2012-03-02T06:30:00Z</dcterms:modified>
  <cp:revision>2</cp:revision>
  <dc:subject/>
  <dc:title>ИЗВЕЩЕНИЕ</dc:title>
</cp:coreProperties>
</file>