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ачальнику УГИБДД ГУВД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 Новосибирской области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лковнику милиции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.В. Штельмах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Директора ООО «Лагуна»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ванова И.И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л. Пирогова 23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. 232-32-32,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г. Новосибирск, 630000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ошу Вас согласовать размещение отдельно стоящего рекламного указателя формата 2х3 по адресу: г. Новосибирск, ул. Иванова 25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>карта-схема предполагаемого места распространения наружной рекламы с привязкой в плане к существующим дорожным знакам, светофорам, пересечениям проезжих частей, с привязкой по высоте к поверхности проезжей части дороги или у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 несущей конструкции и фундамента рекламного щита или указателя с узлами крепления, </w:t>
      </w:r>
      <w:r>
        <w:rPr>
          <w:color w:val="000000"/>
          <w:sz w:val="28"/>
          <w:szCs w:val="28"/>
        </w:rPr>
        <w:t>заключение уполномоченной на то организации о соответствии конструкций средств наружной рекламы, а также несущих конструкций их крепления, включая фундамент, техническим нормам</w:t>
      </w:r>
      <w:r>
        <w:rPr>
          <w:sz w:val="28"/>
          <w:szCs w:val="28"/>
        </w:rPr>
        <w:t xml:space="preserve"> (расчет на ветровую нагруз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>схема рекламного щита в цвете с указанием размеров предлагаемых надпис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осветительных устройств с указанием параметров источников освещения, а также схему подводки электроэнергии; световой режим работы рекламного щита, параметры световых и осветитель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изводстве работ по устройству наружной рекламы, включая сведения о необходимости занятия проезжей части дороги или улицы, или полосы отвода дороги и необходимости временного закрытия или ограничения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звуковых сигналах, издаваемых рекламой, и их мощност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ООО «Лагуна» </w:t>
        <w:tab/>
        <w:tab/>
        <w:tab/>
        <w:tab/>
        <w:tab/>
        <w:t>Иванов И.И.</w:t>
      </w:r>
    </w:p>
    <w:p>
      <w:pPr>
        <w:pStyle w:val="Normal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10.01.2011</w:t>
      </w:r>
    </w:p>
    <w:p>
      <w:pPr>
        <w:pStyle w:val="Normal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организации оформляется на бланке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оставляются в двух экземпля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гласовании отдельно стоящего рекламного указателя, обязательна топооснова 1:500, с обозначением точки размещения рекламного указ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заявления на продление размещения рекламного указателя обязательна фотография места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заявления на размещение рекламного указателя за пределами г. Новосибирска (на территории сельский районов), необходимо предоставить справку (рапорт) от сотрудника ОГИБДД по территориальности, о соответствии предполагаемого размещения рекламного указателя действующим нормам, правилам и стандар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расположения рекламного указателя на улично-дорожной сети регламентированы следующими нормативными документами: СНиП 2.07.01.-89*; ГОСТ Р 52044-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документов каждую пятницу с 14ч.00мин до 17ч.00мин по адресу: г. Новосибирск, ул. Владимировская 2ж, строение №2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8:00Z</dcterms:created>
  <dc:creator>Master</dc:creator>
  <dc:description/>
  <dc:language>en-US</dc:language>
  <cp:lastModifiedBy>siteroot</cp:lastModifiedBy>
  <dcterms:modified xsi:type="dcterms:W3CDTF">2011-04-22T05:38:00Z</dcterms:modified>
  <cp:revision>2</cp:revision>
  <dc:subject/>
  <dc:title>ОБРАЗЕЦ</dc:title>
</cp:coreProperties>
</file>