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2124" w:right="0" w:firstLine="708"/>
        <w:rPr/>
      </w:pPr>
      <w:r>
        <w:rPr/>
        <w:t xml:space="preserve">                  </w:t>
      </w:r>
      <w:r>
        <w:rPr>
          <w:b/>
        </w:rPr>
        <w:t>ЗАЯВЛЕНИЕ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 Госавтоинспекцию 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  <w:r>
        <w:rPr/>
        <w:t>(наименование регистрационного подраздел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</w:t>
      </w:r>
      <w:r>
        <w:rPr/>
        <w:t>(фамилия, имя, отчество заявител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едставляя нижеследующие документы, прошу 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иложения: 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лужебные отметки военного комиссариата 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</w:t>
      </w:r>
      <w:r>
        <w:rPr/>
        <w:t>СВЕДЕНИЯ О СОБСТВЕННИКЕ ТРАНСПОРТНОГО СРЕДСТВА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</w:t>
      </w:r>
      <w:r>
        <w:rPr/>
        <w:t>(фамилия, имя, отчество или наименование юридического лица)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Дата и место рождения </w:t>
      </w:r>
      <w:hyperlink r:id="rId2">
        <w:r>
          <w:rPr>
            <w:color w:val="0000FF"/>
          </w:rPr>
          <w:t>&lt;*&gt;</w:t>
        </w:r>
      </w:hyperlink>
      <w:r>
        <w:rPr/>
        <w:t xml:space="preserve"> _____________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Документ, удостоверяющий личность </w:t>
      </w:r>
      <w:hyperlink r:id="rId3">
        <w:r>
          <w:rPr>
            <w:color w:val="0000FF"/>
          </w:rPr>
          <w:t>&lt;*&gt;</w:t>
        </w:r>
      </w:hyperlink>
      <w:r>
        <w:rPr/>
        <w:t xml:space="preserve"> _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есто жительства или юридический адрес 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</w:t>
      </w:r>
      <w:r>
        <w:rPr/>
        <w:t>(субъект Российской Федерации, район, населенный пункт, улица, дом,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</w:t>
      </w:r>
      <w:r>
        <w:rPr/>
        <w:t>корпус, квартира)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 xml:space="preserve">Гражданство </w:t>
      </w:r>
      <w:hyperlink r:id="rId4">
        <w:r>
          <w:rPr>
            <w:color w:val="0000FF"/>
          </w:rPr>
          <w:t>&lt;*&gt;</w:t>
        </w:r>
      </w:hyperlink>
      <w:r>
        <w:rPr/>
        <w:t xml:space="preserve"> ____________ Пол </w:t>
      </w:r>
      <w:hyperlink r:id="rId5">
        <w:r>
          <w:rPr>
            <w:color w:val="0000FF"/>
          </w:rPr>
          <w:t>&lt;*&gt;</w:t>
        </w:r>
      </w:hyperlink>
      <w:r>
        <w:rPr/>
        <w:t xml:space="preserve"> ____ ИНН (при наличии) 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</w:t>
      </w:r>
      <w:r>
        <w:rPr/>
        <w:t>СВЕДЕНИЯ О ТРАНСПОРТНОМ СРЕДСТВЕ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осударственный регистрационный        Номер кузова 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знак ____________________________    Цвет 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Идентификационный номер (VIN) ___    Мощн. двиг. (кВт/л.с.) _______/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    Экологический класс 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Марка, модель ___________________    Разреш. max масса, kg 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Тип ТС __________________________    Масса без нагрузки, kg 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Орг.-изготовитель _______________    Паспорт ТС 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Категория (A, B, C, D, прицеп -                              (серия, номер, дата выдачи)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E) ______________________________    Регистрационный документ 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Год выпуска _____________________    ____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Номер шасси (рамы) ______________            (наименование рег. документа,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                                </w:t>
      </w:r>
      <w:r>
        <w:rPr/>
        <w:t>серия, номер, дата выдачи)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</w:t>
      </w:r>
      <w:r>
        <w:rPr/>
        <w:t xml:space="preserve">ПРЕДСТАВИТЕЛЬ СОБСТВЕННИКА </w:t>
      </w:r>
      <w:hyperlink r:id="rId6">
        <w:r>
          <w:rPr>
            <w:color w:val="0000FF"/>
          </w:rPr>
          <w:t>&lt;**&gt;</w:t>
        </w:r>
      </w:hyperlink>
      <w:r>
        <w:rPr/>
        <w:t>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              </w:t>
      </w:r>
      <w:r>
        <w:rPr/>
        <w:t>(фамилия, имя, отчество)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ата рождения _____________ Документ, удостоверяющий личность, 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 Проживающий 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(наименование, серия, номер, когда,                                (субъект Российской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</w:t>
      </w:r>
      <w:r>
        <w:rPr/>
        <w:t>кем выдан)                    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___________________________________________________ Телефон 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</w:t>
      </w:r>
      <w:r>
        <w:rPr/>
        <w:t>Федерации, район, населенный пункт, улица, дом,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  </w:t>
      </w:r>
      <w:r>
        <w:rPr/>
        <w:t>корпус, квартира)                                                                        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│</w:t>
      </w:r>
      <w:r>
        <w:rPr/>
        <w:t>Доверенность ____________________________________________________________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 xml:space="preserve">│                                </w:t>
      </w:r>
      <w:r>
        <w:rPr/>
        <w:t>(когда, кем выдана, номер в реестре (при его наличии))      │</w:t>
      </w:r>
    </w:p>
    <w:p>
      <w:pPr>
        <w:pStyle w:val="ConsPlusNonformat"/>
        <w:widowControl/>
        <w:bidi w:val="0"/>
        <w:ind w:left="0" w:right="0" w:hanging="0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" _____________ 20__ г.                          Подпись заявителя 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r>
        <w:rPr/>
        <w:t>&lt;*&gt; Данные графы заполняются только для физических лиц.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</w:t>
      </w:r>
      <w:r>
        <w:rPr/>
        <w:t>&lt;**&gt; Данная графа заполняется в    случае, если    заявитель      не    является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обственником.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                                                                                          </w:t>
      </w:r>
      <w:r>
        <w:rPr/>
        <w:t>(оборотная сторона заявлен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</w:t>
      </w:r>
      <w:r>
        <w:rPr>
          <w:b/>
        </w:rPr>
        <w:t>СЛУЖЕБНЫЕ ОТМЕТКИ ГОСАВТОИНСПЕКЦИИ</w:t>
      </w:r>
    </w:p>
    <w:p>
      <w:pPr>
        <w:pStyle w:val="ConsPlusNonformat"/>
        <w:widowControl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  <w:r>
        <w:rPr/>
        <w:t>Заключение госинспектора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ведения о транспортном средстве по результатам осмотра: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Государственный регистрационный          Орг.-изготовитель 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нак _____________________________    Категория (A, B, C, D, прицеп - E) 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дентификационный номер (VIN) ____    Год выпуска 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    Номер шасси (рамы) 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Марка, модель ____________________    Номер кузова 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    Цвет 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зультат осмотра 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Госинспектор _________________________/___________________________________/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</w:t>
      </w:r>
      <w:r>
        <w:rPr/>
        <w:t>(подпись)                                                (фамил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оведена    проверка    по    базе    АИПС        "Автопоиск    - Розыск",      "Документ",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"ФР-Оповещение" и другим системам (указать системы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  <w:r>
        <w:rPr/>
        <w:t>(результат, дата, время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/_______________________/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подпись должностного лица, проводившего проверку)              (фамил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</w:t>
      </w:r>
      <w:r>
        <w:rPr>
          <w:b/>
        </w:rPr>
        <w:t>ПРИНЯТЫ ОТ ЗАЯВИТЕЛЯ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 серия ______ N 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</w:t>
      </w:r>
      <w:r>
        <w:rPr/>
        <w:t>(наименование регистрационного документ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гистрационные знаки _________________________ количество 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аспорт транспортного средства серия _______ N 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(документ, удостоверяющий право собственности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наки "ТРАНЗИТ" _______________________ количество 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Квитанции N 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Страховой полис 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(серия, номер (при наличии), кем, когда выдан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ные документы, представленные заявителем 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аключение должностного лица    Госавтоинспекции о производстве или об отказе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в производстве регистрационного действия 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Заявителю        выдан        мотивированный      письменный      ответ      об        отказе    в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роизводстве регистрационного действия от ______________ 20__ г. N 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" __________ 20__ г. 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</w:t>
      </w:r>
      <w:r>
        <w:rPr/>
        <w:t>(подпись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</w:t>
      </w:r>
      <w:r>
        <w:rPr>
          <w:b/>
        </w:rPr>
        <w:t>ВЫДАНЫ ЗАЯВИТЕЛЮ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 серия _____ N 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</w:t>
      </w:r>
      <w:r>
        <w:rPr/>
        <w:t>(наименование регистрационного документа)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Регистрационные знаки ___________ Знаки "ТРАНЗИТ" 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аспорт транспортного средства серия _______________ N 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Иные документы 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Подпись заявителя в получении ___________/________________________________/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подпись)                      (фамилия)</w:t>
      </w:r>
    </w:p>
    <w:p>
      <w:pPr>
        <w:pStyle w:val="ConsPlusNonformat"/>
        <w:widowControl/>
        <w:bidi w:val="0"/>
        <w:ind w:left="0" w:right="0" w:hanging="0"/>
        <w:rPr/>
      </w:pPr>
      <w:r>
        <w:rPr/>
      </w:r>
    </w:p>
    <w:p>
      <w:pPr>
        <w:pStyle w:val="ConsPlusNonformat"/>
        <w:widowControl/>
        <w:bidi w:val="0"/>
        <w:ind w:left="0" w:right="0" w:hanging="0"/>
        <w:rPr/>
      </w:pPr>
      <w:r>
        <w:rPr/>
        <w:t>"__" _________ 20__ г.            Инспектор _______________/____________________/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</w:t>
      </w:r>
      <w:r>
        <w:rPr/>
        <w:t>(подпись)                  (фамилия)</w:t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4;fld=134;dst=265" TargetMode="External"/><Relationship Id="rId3" Type="http://schemas.openxmlformats.org/officeDocument/2006/relationships/hyperlink" Target="consultantplus://offline/main?base=LAW;n=111904;fld=134;dst=265" TargetMode="External"/><Relationship Id="rId4" Type="http://schemas.openxmlformats.org/officeDocument/2006/relationships/hyperlink" Target="consultantplus://offline/main?base=LAW;n=111904;fld=134;dst=265" TargetMode="External"/><Relationship Id="rId5" Type="http://schemas.openxmlformats.org/officeDocument/2006/relationships/hyperlink" Target="consultantplus://offline/main?base=LAW;n=111904;fld=134;dst=265" TargetMode="External"/><Relationship Id="rId6" Type="http://schemas.openxmlformats.org/officeDocument/2006/relationships/hyperlink" Target="consultantplus://offline/main?base=LAW;n=111904;fld=134;dst=26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6</Words>
  <Characters>7667</Characters>
  <CharactersWithSpaces>6536</CharactersWithSpaces>
  <Company>GIBDD N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24:00Z</dcterms:created>
  <dc:creator>ConsultantPlus</dc:creator>
  <dc:description/>
  <dc:language>en-US</dc:language>
  <cp:lastModifiedBy/>
  <dcterms:modified xsi:type="dcterms:W3CDTF">2010-05-0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 Tolochny</vt:lpwstr>
  </property>
</Properties>
</file>